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519.113.115:68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К.ДУЛИН, И.А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СТРУКТУРНОЙ СОГЛАСОВАННОСТЬЮ В БАЗ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боте  рассматривается подход к моделированию ст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ной рассогласованности в базе знаний с помощью зна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 матрицы связности. Разработанный алгоритм умень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огласованности  реализован  в  качестве резиде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уля диалоговой системы управления структурной  со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анностью  DISSON. Представлено описание и даны ос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е  характеристики  демонстрационного  макета  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. При формировании статичной базы данных по зафик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нной структуре глобальной логической организации типов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адекватностью получаемой информационной  модели  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ю  ложится  на администратора данных. Считается недопуст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данных, приводящих к противоречивой информации, что квалифицируется как нарушение целостности данных и характеризу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вышедшей из под  контроля  администратора  рассогласов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. Рассогласованность в базе данных считается крайне неж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м  явлением,  для  борьбы  с которым используются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ы как превентивного, так и восстановительного 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рассогласованности меняется при переходе к динам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м моделям, где либо нужно контролировать каждый шаг, либо допускать управляемую рассогласованность. Еще большее значение  приобретает  рассогласованность как стимул к развитию, к обновлению в базах знаний, обладающих активностью  по  отношению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содержанию. По состоянию на сегодняшний день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согласованностью любой активной системы не считается вопр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 системы и относится к специальным функциям.  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, тенденции развития баз знаний выдвигают на одно из главе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ующих  мест  накопление  знаний, определяющим фактором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согласованное формирование систем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 согласованного  состояния  актуально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я и во время сопровождения базы знаний при условии  по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я или корректировки знаний. В настоящее время соглас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  понимается в семантическом аспекте, при это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ся в неразрывной связи со спецификой предметной 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  и контролируется преимущественно по одному признаку (п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лю). Особое  значение  наряду  с  этим  приобретает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й  согласованности  [1], инвариантной к специфике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ной области и допускающей с определенной степенью точности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рование  семантической  согласованности.  Анализ  структ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сти  множества  компонентов системы знаний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изован и выполняться внутренними процедурами поддержки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. Одним из центральных вопросов анализа стуктурной согла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сти является выбор критерия согласованности.  В  работе 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е  критерии структурной согласованности удалось рас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ь по специальной шкале от консонанса Хайдера [2] до  транз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ности благодаря введению обобщенного критерия структурной с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ованности - поликонсонанса степени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блема изменения содержимого базы знаний. Трудно пред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ить  себе информационную систему, основанную на неогранич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и информационных ресурсов. В базе данных ее размеры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лируются благодаря учету вводимых и устраняемых данных. Со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но другой характер эта проблема приобретает в базе знаний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е знаний либо запрещено, либо сопровождается  глоб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ой  и реорганизацией. Действительно, в базе данных вся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ственность за устранение данных лежит на администраторе 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,  если  исключается некий тип данных, или на пользова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исключает некие экземпляры  данных.  Характерной  особ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ю  здесь является независимость глобальной логической ст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ы от ее конкретного выражения  в  виде  множества 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мых на ВЗУ данных. Администратор чаще всего даже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  к  конкретным экземплярам, так что, выполняя указ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ю данных, он не может до конца оценить последствия  о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ляемых  мероприятий  несмотря  на  достаточно яс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и между структурными компон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базе знаний связи между компонентами знаний, в общем 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, носят многопрофильный, многозначный характер, поэтому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енное устранение компонента знаний требует проверки всевозм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связей, в которых потенциально  может  участвовать  удаля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. Такая проверка носит глобальный характер и может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реорганизации структуры знаний. Устранение знаний, в свою о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, также может привести к реорганизации знаний. Парадокс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дит предположение, что  пополнение  знаний  должно  вы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мероприятия в базе знаний по реорганизации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деле процесс реорганизации знаний является, по-видим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процессов, обеспечивающих приобретение знаний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.  Конкретные  знания  требуют определенный объем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не безгранична, а знания все время поступают, значит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должны перегруппировываться как в процессе поступления, т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устаревания или устранения. Можно  пойти  еще  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в,  что  умственные способности человека в знач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  определяются  эффективностью  и адекватностью мозговой де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сти по реорганизации его систем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организация структуры знаний происходит у человека,  ве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но,  не только в процессе получения знаний, но и в процессе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вания уже имеющегося информационного  материала.  Тем 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предположить,  что  система знаний у человека активна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ей можно увидеть "...наличие классифицирующих связей с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ующими процедурами обобщения, пополнения и выявления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речивых и несовместимых в рамках одного описания знаний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 активацию знаний, при которой внутрение потребности 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истемы представления знаний становятся потребностями в  ре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ции определенных программ деятельности" 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заметить, что при  реорганизации  знаний 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 свойства,  которые  характеризуют компонент знани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тер знаний как целое и которые невыводимы из свойств  отд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составляющих компонента или кластера знания. Для тог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ть такие свойства, система знаний должна обладать  с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ностью  распознавать конфигурации объектов, которые соответ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ют определенным понятиям или классифицирующим атрубутам  (пр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по концептуальной кластеризации вместо  обще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той фукнции сходства F(A,B) двух объектов A и B предлагают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тривать  концептуальную  связность  (conceptual  cohesivene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A,B,E,C), где E - влияние окружающих объектов (среды),  а  C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понятий, применимых для описания как A, так и B [4]. В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льной  степени подход, предлагаемый в [5], моделирует конце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ьную связность посредством сравнения структур связей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и B со всеми остальными структурированными объектами мн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дход предусматривает, что любое поступающее знание выз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 комплексную транзакцию по реорганизации системы знаний. В  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 системе знаний требуется определить наиболе адекват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упающего знания. Не всепгда просто  ответить  на 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найти именно ближайшее из уже имеющегося для поступ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 знания? Если не удается найти кластер, к которому ближе в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поступающее знание, то возникает задача: как лучше всего рас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елить его в среде существующих знаний? Эта задача должна вы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 переструктуризацию системы знаний, при которой может воз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ть рассогласованность компонентов, т.к. при этом может проис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ь либо активное изменение содержимого существующих компон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порождение новых компонентов, либо перегруппировка компо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в кластерах. Допустимая степень рассогласованности опред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ость  системы  знаний,  поддерживаемую  процедурой умень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гласованности и  основывающуюся  на  понятии  контролиру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гласованности  -  уровня  структурной рассогласованности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щей двусмысленности в аппроксимации конкретной согласов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наиболее приемлемого в смысле визуализации сред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 представления множества компонентов знаний с зафикс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и (связями) выбрана матрица  связности,  соотвеств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ой  [5] знаковой структуре (Рис.1), где каждый знак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омпонентами знаний соответствует установлению или отсут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ю сходства согласно специальной  функции  и  выбранных  по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[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исание  разработанных в системе DISSON методов и а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ов. В общей схеме функционирования процедур сопровождения 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 знаний особое место занимают процедуры, связанные с  контр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сти  взаимосвязанных  компонентов.  Методика 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й согласованности основана на специально  разработ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ктивно-комбинаторном  аппарате сравнения структур связей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льного и одного из типов согласованных множеств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риведения стуктурированного множества в  согласов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  состояние может решаться при различных условиях: миним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 необходимых изменений знаков связей, минимальной су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й изменяемых связей, при размытых  значениях  связей.  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 имеет особое значение, т.к. на ее эффективном решении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вается процедура поддержания согласованнго состояния, и 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ечение непродолжительного цикла сопровождения базы знаний 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задача будет решаться неодн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исследований знаковой структуры связей,  мо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ующей группируемость компонентов знаний, заключается в анал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в  поиска согласованной структуры, минимально удаленно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у изменямых связей от исходной. Тем самым решается з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  отыскания   консонансного множества  (консонансного про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7]), расстояние до которого в смысле количества изменяемых  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й исходного множества минимально. В общем случае переборный х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тер поставленной задачи несмотря на предложенные модифик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ершенствования  позволяет  утверждать лишь об уменьшении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сти в результате действия  разработанных 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едложено и проанализировано несколько вариантов алгорит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я рассогласованности. Среди них было выбрано два вари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. Первый, принятый за основу реализации, базируется на умень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вектора повершинных различий исходного множества [6] и про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 взятого консонансного множества посредством процедуры 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роса объекта (инвертирования всех знаков связей),  у 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ое отличие больше половины числа связей. Тем самым, за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 этого алгоритма взята операция повершинного изменения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ов, входящих в структуру, что приводит к их  перерас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ю  по  подмножествам  (кластерам) всей совокупности.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основан на попарном сравнении знаков связей у всех 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нтов  исходного  множества  с  целью разбиения его на дв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е число заданных кластеров,  содержаших  компоненты,  ми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но отличающиеся по связям каждого из кластеров. В обоих а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ах используется покомпонентное сравнение знаков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й алгоритм уменьшения рассогласованности объ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ет действие обоих вышеупомянутых  алгоритмов.  Второй 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как вспомогательный для отыскания наиболее вероя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 консонансного  прообраза, компенсируя тем самым основную с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ть первого алгоритма. Затем первый алгоритм в пошаговом ре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минимальное удаление от выбранного прообраза  , 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  при этом не только отдельные повершинные перебросы, 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осы компонентов 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ициализации алгоритма в системе DISSON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дать матрицу связности заданной совокупности компо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 (Рис.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азать  максимальную  степень допустииого пользо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консонан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брать степень начального тестового  консонанса  (в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С на рис.2 соответствует тривиальному консонан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е  сравнения исходного тестового консонанса и с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ы связности строится  вектор  повершинных  различий  (ВП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ность вектора определяется количеством компонентов в зад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 структуре (или, что тоже самое - количеством строк в матр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сти), а значение каждого элемента ВПР - это количество 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й соответствующего объекта матрицы (компонента), не совпад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с аналогичными связями объекта из  тестового  консон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2).  Индифферентные  связи  (не  имеющие знака - "пустые"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 векторе не у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всех компонентов ВПР (обозначим ее через Sвпр)  - 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 показатель,  который  определяет каждый шаг алгоритма: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й итерации сумма Sвпр должна  уменьшаться,  что 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консонанса, более "близкого" к заданной структур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ем ш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объектов таких,  что изменение у них связей на про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оложные влечет за собой уменьшение показателя  Sвпр,  осу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яется по следующему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 текущий консонанс является консонансам степени K.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, что в нем выделены K подмножеств из всего множества об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1, P2, ... , P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ем произвольную пару Pi и Pj этих подмножеств и  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объектов, вошедших в них свой ВПР (размерность его будет о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елятся суммарной мощностью этих двух подмножеств). В этом в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е будут учитываться только те "плохие" связи, которые уст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ы между отобран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ощность Pi равна Ni,  а мощность Pj равна Nj, то к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о всех связей между объектами из Pi и Pj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P = Ni * 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ем из этих двух множеств некоторое подмножество объ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 Pij и подсчитываем для них количество "плохих" связей (си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диссонансных [7]) с объектами из Pi и Pj, не вошедшими в 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мму этих связей обозначить через Sij, то  будем 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бранная совокупность объектов Pij пригодна для операции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ного изменения связей, если выполняется 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ij &gt; SP /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мы можем гарантировать,  что Sвпр после этой оп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 уменьшится.  Таким образом, перебирая всевозможные пары под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ств Pi и Pj и для каждой такой пары  -  всевозможные  под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ва  объектов Pij можно прийти к одному из следующих резуль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 Найдены такие Pi и Pj и в них выделено Pij, что вы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ij &gt; Sp /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у объектов,  входящих в множество  Pij  изменяем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е  поликонсонанса  связи на противоположные (только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из Pi и Pj). В новой матрице, объекты из Pij, принад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шие Pi, попадут в Pj, а объекты из Pij, принадлежавшие Pj,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ут в Pi.  Полученный новый поликонсонанс "лучше" предыдуще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е  величины Sвпр.  Ясно также,  что степень этого полик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са не увели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 Не удалось подобрать ни одной пары Pi и Pj такой, 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ыло бы выделить в них совокупность объектов Pij,  удов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яющей усло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ij &gt; SP /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значает, что ни один консонанс степени меньшей или 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степени текущего не может быть найден. В  этом  случае, 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 поликонсонанса  равна заданной в начале алгоритма мак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но допустимой, то алгоритм завершается. Если  же  максим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ая  степень поликонсонанса больше текущей, то среди под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ств P1,...,PK ищется одно, которое может  быть  разделено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 подмножества.  Собственно процесс поиска такого подмно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ен описанному выше. Во взятом  произвольно  множестве  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ся объекты такие, что сумма "плохих" связей эт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остальными  из Pi - больше половины всех связей объектов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акие  объекты  удалось  выделить,  для них вы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повершинного изменения связей,  в результате которой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т новый подкласс в текущем поликонсонансе, степень кот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увеличивается на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писанному  выше  алгоритму необходимо сделать два заме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.  Во-первых,  на каждом шаге выбор объектов для  поверш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 связей  неоднозначен.  Таких  подмножеств  может 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и,  следовательно,  алгоритм может идти  по  несколь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м.  Реализованный в системе режим по-шагового вы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алгоритма ("Искать") позволяет пользователю самому опреде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,  по которому пойдет выполнение. Для этого предусм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а возможность выбора пользователем объектов для изменения 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й, отличных от тех, которые предлагает система. Если же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ь предпочитает, чтобы объекты ему подбирались автоматич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подбираются  такие,  переброс  которых  ведет к максим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ю вектора повершинных раз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при большой размерности матрицы, поиск под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системой может занимать неприемлемо много времени.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 возникают уже при количестве объектов,  более два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системе реализован специальный подход  в  решении 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,  который  заключается в отбрасывании тех объектов, 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заранее можно сказать,  что они не могут войти в  иско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 (это  объекты с малым количеством "плохих" свя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дход оказался настолько эффективным,  что время, затра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емое  на поиск системой подходящих объектов даже в матрице м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ального размера 255х255 становится вполне приемлемым для  ди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в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ование матрицы связности в системе DISSON. Как 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лось,  совокупности взаимосвязанных объектов предста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е DISSON в виде матрицы связности, каждый элемент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одно из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   связь установ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связь  неустанов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ЕЛ связь неопределена (индифферент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тель может самостоятельно построить  такую  матр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ь  ее  на  диске и позднее загрузить ее в рабочую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. Кроме  того,  имеется  возможность  задавать  соб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у  взаимосвязанных  объектов,  а  система уже сама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 матрицу свя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построить матрицу, необходимо нажать клав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-F3 (или выйти по F10 в головное меню и выбрать пункты "Ма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","Создать"). У пользователя запрашивается имя новой матрицы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 размерность,  после чего в рабочую область помещается ма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хранения   матрицы   на  диске  необходимо  нажать  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10,"Матрица","Сохранить").  Матрица сохраняется  в  виде 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го  формата  с  именем,  совпадающим с именем матриц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"MTX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грузки  ранее  сохраненной  матрицы  необходимо н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шу F3 (F10,"Матрица","Загрузить") и ввести имя матрицы.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не указывается и нажимается сразу клавиша Enter, то поль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ю выдается список всех имеющихся матриц. Если матрица указ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а загружается в рабочую область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грузки непосредственно структуры взаимосвязанных  об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тов  предусмотрен  специальный  режим  "Структура".  При  в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, запрашивается ее имя, имена объектов, входящих в не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 реквизитов  для  каждого объекта (реквизиты могут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ое смысловое значение и носить числовой, текстовый или 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ческий  характер).  Для  определенной  таким  образом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ся функция сходства двух объектов ai и aj [5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(i,j) = 1 - (1/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я принимает значения из отрезка [0,1].  У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шиваются  нижний  (A)  и верхний (B) пороги сходства и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структуры устанавливаются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сли 0 &lt; F(i,j) &lt; A ,  то связь между объектами i и j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(отрицатель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сли A &lt; F(i,j) &lt; B ,  то связь между объектами i и j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а (индифферент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сли B &lt; F(i,j) &lt; 1 ,  то связь между  объектами  i  и 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(положитель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установленных таким образом связей строится ма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  связности этой структуры объектов и загружается в рабочую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уженную в рабочую область системы матрицу можно редак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ять связи между объектами (для этого  курсор  под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ся к изменяемой связи и вводится ее новое значение "=","-"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далять  объект  матрицы  (клавишей  DEL  или F10,"Ред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","Удалить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бавлять  новый  объект  в  матрицу  (клавишей  INS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10,"Редактор","Добавить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естирование структуры заданных  объектов.  Если  ма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сти  для  заданной совокупности объектов определена и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йти ближайший к ней консонанс некоторой степени, то  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  тем, как выполнить алгоритм его поиска, хотелось бы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 о состоянии заданной совокупности или о типе ма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матрицы определяется типом представленного ею множества вза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вязанных объектов. Таких типов 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атрица диссонансная,  т.е. множество объектов можно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на подклассы,  внутри каждого из которых объекты связаны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цательными связями,  а связи между объектами разных  классов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ми (и в том и в другом случае связи могут быть инди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ен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трица консонансная,  т.е. множество объектов можно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на подклассы,  внутри каждого из которых объекты связаны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ельными связями,  а связи между объектами разных  классов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ми (и в том и в другом случае связи могут быть инди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ен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трица ассонансная,  т.е. не являющаяся ни диссонан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нсонан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тип загруженной в рабочую область матрицы мож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предусмотренном режиме "Тест".  Алгоритм проверки м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цы состоит из двух частей : проверки на диссонанс и проверк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онанс. И в том и в другом случае проверка осуществляется 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тся произвольный объект матрицы и в  один  с  ним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тся все объекты, связанные с ним неположительными свя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тавшихся объектов, не включенных еще ни в один класс, про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 выбирается  один и аналогичным образом строится класс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совокупность  объектов в итоге разбивается на под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,  что при наличии пары объектов из одного класса, связ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положительной связью или пары объектов из различ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отрицательной связью, матрица не является диссонан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ым образам матрица проверяется на условие консон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. Если обе проверки дали отрицательные результаты, то  дел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 о  том  , что матрица является ассонансной. В любом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тестирования выдается пользователю на экран в виде 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правление  выполнением алгоритма уменьшения рассогла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сти в системе DISSON. Для поиска наиближайшего  к  зад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у  консонансного  множества  предусмотрен режим "Вы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", который реализует разработанный алгоритм в двух  режимах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ом  (подрежим  "Найти")  и  пошаговом  (подрежим "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ь"). И в том и в другом случае алгоритм один и тот же. Отли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й особенностью пошагового режима выполнения алгоритма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на экран состояний матрицы после каждой  итерации,  возм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 просмотреть  текущий  вид  консонанса, а также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ю менять направление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мся более подробно на этом режиме, поскольку он и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 большое значение в плане демонстрации само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ходе в режим "Искать" рабочий экран системы перерисо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ется и в него добавляется три эл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онная строка,  расположенная в верхней части э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а. Она содержит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г алгоритма (итер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мера текущей пары подмножеств из консонанса (это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множества,  из  которых выбраны объекты для по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нного изменения связ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мма компонентов вектора повершинных различий В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затель,  отражающий "близость" текущего  к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нса к матр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мма всех связей выделенной группы объектов с дру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 объектами из той же пары подмножеств (перв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коб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мма  "плохих"  связей  выделенной группы объекто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ими объектами из той же пары подмножеств  (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о в скоб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ктор  консонанса  (КНС), отражающий структуру тек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ового консонанса (Рис.2), в каждом элементе 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т номер подмножества, куда входит этот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ктор повершинных различий (ВПР),  отражающий различ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зях текущего консонанса и матрицы связности.  В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  элементе  стоит  количество  связей соответ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а,  не совпадающих с аналогичными связями  того 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а в консонансе. Сумма элементов этого вектора 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яет величину ВПР в информационно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истемой или пользователем выбраны объекты для вы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 операции  повершинного  изменения связей,  то они пом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в векторах ВПР и КНС  (тем  же  цветом,  каким  пом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охие"  связи  в самой матрице).  Для того:  чтобы пометить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-то объект, необходимо по клавише TAB перейти к векторам КН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, выбрать курсором элементы векторов, соответствующие помеча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у объекту и нажать ПРО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се объекты выбраны и необходимо выполнить операцию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ного изменения связей - необходимо нажать Enter.  При 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ном  выборе  объектов происходит их переброс в другое под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во консонанса,  сама  матрица  связности  перерисовываетс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 с новым распределением объектов по подклассам,  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читывается вектор повершинных различий и автоматически  под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ется группа объектов для следующей ит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авильном выборе объектов, что можно определить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число в скобках в информационной строке не больше по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(т.е. сумма "плохих" связей не больше  общего 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ей).  Система  диагностирует подобные ситуации и выдает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ствующее сообщение об оши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 определенном шаге алгоритма система не может под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объекты, то алгоритм завершает свою работу, о чем сооб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представляют также две встроенные сервисные 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жиме пошагового выполнения алгоритма.  Во-первых, - это в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сть на каждом шаге просмотреть матрицу  текущего  консон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можно сделать по клавише F5).  Эта матрица имеет блочно-ди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альную структуру и показывает распределение объектов по  под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сам.  Во-вторых,  -  это  возможность  вернуться  на  оди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шагов назад и восстановить одно из предыдущих состо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ы. Выполняется это с помощью клавиши BACKS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раткое описание демонстрационного макета системы умень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 рассогласованности базы знаний. Первая версия системы DI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собой диалоговую систему анализа структурной  со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нности  множества  компонентов  знаний, объединенных зн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турой связей. Она является законченным программным продук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 готовым к работе. Все те  требования  и  характери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 предъявлялись  к  ней на этапе проектирования нашли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в реализации. Система  реализована  на  ПЭВМ  типа  I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/XT  на  языке  TURBO-PASCAL 5.5. Исполнительный модуль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 в настоящее время объем памяти 63 Кб.  Система  обл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ю  подстыковки к другой системе, а также выходом в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м DOS с сохранением текуще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ожно заметить из приведенного выше описания режимов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ы, для пользования системой DISSON не требуется никаких спе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ных  знаний. Она рассчитана на пользователя любого уровня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ленности. Вызов исполнительного модуля осуществляется  н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  имени системы. Переход от информационной заставки к функц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рованию производится  нажатием  любой  клавиши.  Далее 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 меню  действий,  в котором указаны возможности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: создание/редактирование матрицы связности, тест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е на сильный консонанс/диссонанс, переход к выполнению  а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а  уменьшения рассогласованности. Выбор в меню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альным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юбом затруднении в действиях можно воспользоваться к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ей F1 для вывода в специальное окно  вспомогательной  инфор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, если недостаточно информации о возможных действиях, высве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емой для каждого текущего состояния в нижней части экрана. К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а F10 во всех состояниях соответствует требованию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ему меню возможных действий по переходу к другой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ельности  из текущего состояния. Клавиша ESC возвращает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я к предыдущему состоянию. Клавиша ENTER подтверждает сис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выбор пользователем определенного действия и инициирует 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ствующие мероприятия по осуществлению эт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в любой момент пользователь может нагля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ься в адекватности действий системы, просматривая все у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ующие в операциях матрицы свя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 конкретных примерах структур взаимосвязанных об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тов, система показала свою работоспособность и достаточно вы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ю 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редством визуализации системы, как уже говор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матрица связности множества объектов со знаковой ст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й. Максимально допустимый размер матрицы в первой версии с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255х255 (матрица симметричная). Матрица может быть  соз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ем  непосредственно с клавиатуры ПЭВМ или взята из 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и на диске; соответственно, любая матрица может быть и  сох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 в виде файла на диске для использования в одном из след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едставляет пользователю возможности анализа со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ия исходного множества объектов, заданного в виде знаковой м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цы связности на экране. Следующий уровень системы,  непосред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 связанный с алгоритмом уменьшения рассогласования, позв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  пользователю  самому выбрать тестовое консонансное множ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я возможность задать некую желаемую конфигурацию,  к 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иблизить исходное ассонансное множество. Если у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я  затруднения  с выбором, или ему безразличен прообраз,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ажнее положиться на  систему,  то  система,  проанализиров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у  исходного множества, предложит свой обоснованный в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 тестового консонансного мн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ск  минимально  удаленного  консонансного прообраза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ся в пошаговом режиме с фиксацией промежуточного с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яния после каждого шага (переброса), либо непрерывным образо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ей результата на матрице связности исходного множества в 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помеченных сильных диссонансных связей и указанием  консона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прообраза. Пользователь по своему желанию при работе в по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м  режиме может выбрать объект либо блок объектов, предна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ный для переброса. Система при этом, опровергает выбор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я, если выбор нецелесообра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лгоритме уменьшения  рассогласованности  системы  зал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 от сильного консонанса к более слабым при подборе к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сного прообраза. Самым сильным консонансом считается консон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большим числом положительных связей, возможных в рамках вы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ого типа. Отсюда, тривиальный консонанс - самый  сильный. 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онанса  Хайдера  с  двумя подмножествами наиболее сильный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оттторгнутым объектом, а самый слабый - когда  подмно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мощны.  Аналогично, ослабление консонанса происходит по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я степени консонанса. Когда количество подмножеств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у объектов - это самый слабый консонанс, который экв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ен самому сильному диссонансу - тривиальному [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и поиске консонансного прообраза, если пользова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 не указана жестко степень требуемого консонанса, начинает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 приводимого консонанса с наиболее сильного консонанса  Хай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  Увеличение степени консонансности при поиске происходит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казанного пользователем предела, либо до совпадения исх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а с консонансом некоторой степени. На каждой стадии по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фиксируется локально лучший вариант  консонансного  про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пользователь имеет возможность выбрать самостоятельно л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й вариант, например,  более  сильный  консонансный  прообраз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количеством сильных диссонансных связей или слабый к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с, но с меньшим количеством требуемых изменяем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на этапе создания системы DISSON  вы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направления ее дальнейше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больших размерах  структур  взаимосвязанных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 сложно представить их,  основываясь только на матр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сти.  Было бы полезно иметь средства для графического вос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изведения как самой структуры, так и сравниваемого с ней к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са ввиде связного 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стейшая  диалоговая система,  какой является и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ON обладает тем недостатком,  что она не может  объяснить 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иное свое действие.  Это действие представляется вполне о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ым для специалиста,  но может быть совершенно непонятным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готовленного пользователя. Поэтому, необходимо создавать 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е интеллектуальный интерфейс пользователя с системой на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 может, более развитой системы под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роятно имело бы смысл совершенствовть систему и в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 удобного  ввода  самих  структур объектов,  а не из матр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использования системы в различных приложениях,  не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о продумать вопрос о возможности ее  стыковки  с  разл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ми  данных  и  осуществлять загрузку структур из этих фай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х другими системами и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версия системы носит главным образом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 что,  однако,  весьма  важно,  т.к.  в таком виде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видимому, будет использоваться для адаптации неподготов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я к рабочей верси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лин С.К. Согласование структур в условиях расширенного по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я консонанса // Изв.АН СССР. Техн. кибернетика, 1989, N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ider  F.  Attitudes and Cognitive Organization // Journal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sychology, 1946, V.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ление  знаний  в человеко-машинных и робот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х.  Т.А.   Фундаментальные   исследования   в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я знаний. - М.: ВЦ АН СССР; ВИНИТИ, 1984, 2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chalski R.S.,  Stepp R.E.  Conceptual clastering:  inve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al-oriented  classifications of structured objects //Mac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arning, V.2, Morgan Kaufmann Publishers, Los Atlos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лин С.К. Знаковая интерпретация сходства для соглас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а объектов // Изв.АН СССР.  Техн.  кибернетика,  19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улин С.К.  Об одной процедуре уменьшения структурной  расс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сованности системы знаний // Изв.  АН СССР. Техн. киберн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, 1987, N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улин  С.К.  Исследование сетей с диссонансами // Изв.АН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. кибернетика, 1982, N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lkis9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3T15:22:00Z</dcterms:created>
  <dc:creator>kia</dc:creator>
  <dc:description/>
  <dc:language>en-US</dc:language>
  <cp:lastModifiedBy>Дулин С.К.</cp:lastModifiedBy>
  <dcterms:modified xsi:type="dcterms:W3CDTF">1998-04-11T14:34:00Z</dcterms:modified>
  <cp:revision>4</cp:revision>
  <dc:subject/>
  <dc:title/>
</cp:coreProperties>
</file>