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 О Г Л А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научном сотрудничестве меж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ой академией наук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ерногорской академией наук и искус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академия наук и Черногорская академия наук и искусств, именуемые в дальнейшем Академиями или Сторонами,</w:t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вая важность международного научного сотрудничества,</w:t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интересов развития науки в обеих странах и желая развивать традиционные связи российских и черногорских ученых,</w:t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принципами равноправия, обоюдного уважения и взаимной выгоды,</w:t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ились о следующем: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</w:t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кадемии будут осуществлять научное сотрудничество. В этих целях Академии будут: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Содействовать организации совместных исследований по согласованной тематике в области естественных, технических и общественных наук, представляющей взаимный интерес;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Способствовать установлению прямых связей между научными учреждениями, научными коллективами и отдельными учеными двух стран;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В случае необходимости создавать совместные лаборатории, группы экспертов по отдельным программам сотрудничества;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Взаимно командировать ученых и специалистов для научной работы, ознакомления с научными исследованиями и обмена опытом, участия в проводимых в России и Черногории международных научных мероприятиях;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5.</w:t>
      </w:r>
      <w:r>
        <w:rPr>
          <w:rFonts w:cs="Times New Roman" w:ascii="Times New Roman" w:hAnsi="Times New Roman"/>
          <w:sz w:val="24"/>
        </w:rPr>
        <w:t xml:space="preserve"> Обмениваться научной информацией и материалами;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6.</w:t>
      </w:r>
      <w:r>
        <w:rPr>
          <w:rFonts w:cs="Times New Roman" w:ascii="Times New Roman" w:hAnsi="Times New Roman"/>
          <w:sz w:val="24"/>
        </w:rPr>
        <w:t xml:space="preserve"> Осуществлять публикацию результатов совместных исследований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Стороны будут поощрять развитие прямых контактов и сотрудничества научных учреждений при разработке проблем фундаментального и прикладного характера. Организационные формы такого сотрудничества определяются институтами-партнерами с учетом характера исследовательских задач.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Участвующие в сотрудничестве научные учреждения будут заключать между собой договоры и контракты, определяющие цели и ожидаемые результаты совместных исследований, необходимые условия сотрудничества и взаимные обязательства сторон ( в том числе объемы и финансовые условия взаимного командирования ученых и специалистов), порядок использования совместно полученных научных результатов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Взаимное командирование ученых и специалистов в соответствии со Статьей 1 настоящего Соглашения Академии будут производить, как правило, на условиях безвалютного эквивалентного обмена в пределах установленной ими годовой квоты.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Ученым и специалистам, командированным в рамках безвалютного эквивалентного обмена, принимающая Академия оплачивает за свой счет расходы на проживание, транспортное обслуживание при встрече и проводах, а также выдает суточные, размер которых определяется действующими в принимающей Академии правилами (финансовыми нормами).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Направляющая Академия (или командирующее научное учреждение) несет расходы по оплате проезда своих ученых по всему маршруту, предусмотренному согласованной программой визита, а также расходы на оформление индивидуального страхового полиса, обеспечивающего во время поездки за рубеж необходимое медицинское обслуживание.</w:t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Регистрационный взнос за участие в международных научных мероприятиях оплачивается направляющей Стороной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</w:t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на основе предварительной договоренности могут за свой счет направлять в научные командировки ученых и специалистов сверх установленной между Академиями квоты безвалютного эквивалентного обмена. Все расходы в этом случае несет направляющая Сторона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5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кадемии и их научные учреждения могут приглашать в качестве своих гостей ученых и специалистов другой Стороны для участия в международных конференциях и других научных мероприятиях, установления научных связей и обсуждения вопросов сотрудничества, проведения консультаций и экспертиз, чтения лекций. Все расходы в этом случае несет принимающая Сторона, о чем указывается в приглашении. Если нет особой договоренности, расходы на проезд до места назначения и обратно оплачивает направляющая Сторона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6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хнические достижения и экономические выгоды, получаемые в результате выполнения совместных научно-исследовательских работ в рамках настоящего Соглашения, включая права на интеллектуальную собственность, "ноу-хау" и авторские права, распределяются между Сторонами в соответствии с законодательствами обеих стран по взаимной договоренности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7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ля реализации настоящего Соглашения Академии будут подписывать поочередно в Российской Федерации и Республике Черногории протоколы о сотрудничестве на согласованный период, в которых будут определяться тематика совместных исследований и конкретные условия сотрудничества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8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ложения настоящего Соглашения могут быть изменены или дополнены по взаимной договоренности Академий. Все изменения и дополнения должны быть зафиксированы в письменной форме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</w:t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ее Соглашение вступает в силу с момента его подписания и действует до тех пор пока одна из Академий письменно не уведомит другую Сторону о денонсации Соглашения. Соглашение утрачивает силу через шесть месяцев с момента этого уведомления.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 xml:space="preserve">*  </w:t>
        <w:tab/>
        <w:tab/>
        <w:tab/>
        <w:t xml:space="preserve"> *</w:t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Style15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шение подписано в Москве 29 мая 2000 года в двух экземплярах, каждый на русском и сербском языках, причем оба текста имеют одинаковую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Российскую академию наук</w:t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Черногорскую академ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 и искусст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к Ю.С.Осипов</w:t>
            </w:r>
          </w:p>
        </w:tc>
        <w:tc>
          <w:tcPr>
            <w:tcW w:w="32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к Д.Вукоти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01:00Z</dcterms:created>
  <dc:creator>Маслобойщикова Ирина</dc:creator>
  <dc:description/>
  <dc:language>en-US</dc:language>
  <cp:lastModifiedBy>Фатеев И.</cp:lastModifiedBy>
  <cp:lastPrinted>2000-05-23T15:38:00Z</cp:lastPrinted>
  <dcterms:modified xsi:type="dcterms:W3CDTF">2002-11-10T11:08:00Z</dcterms:modified>
  <cp:revision>3</cp:revision>
  <dc:subject/>
  <dc:title>С О Г Л А Ш Е Н И Е</dc:title>
</cp:coreProperties>
</file>