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 Р О Т О К О 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научном сотрудничестве меж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оссийской академией наук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Черногорской академией наук и искусст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 2000 – 2002 гг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оссийская академия наук и Черногорская академия наук и искусств, именуемые в дальнейшем Академиями или Сторонами, в соответствии со Статьей 7 Соглашения о научном сотрудничестве между ними, договорились о следующем:</w:t>
      </w:r>
    </w:p>
    <w:p>
      <w:pPr>
        <w:pStyle w:val="Style15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</w:t>
      </w:r>
    </w:p>
    <w:p>
      <w:pPr>
        <w:pStyle w:val="Style15"/>
        <w:spacing w:lineRule="exac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отрудничество научных учреждений двух Академий будет осуществляться по представляющей взаимный интерес тематике, в соответствии с Тематическим планом межакадемического сотрудничества (Приложение). Тематический план будет уточняться и дополняться на основе предложений российских и черногорских научных учреждений.</w:t>
      </w:r>
    </w:p>
    <w:p>
      <w:pPr>
        <w:pStyle w:val="Style15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2</w:t>
      </w:r>
    </w:p>
    <w:p>
      <w:pPr>
        <w:pStyle w:val="Style15"/>
        <w:spacing w:lineRule="exac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3 Соглашения Академии будут производить обмен учеными в форме краткосрочных визитов общей продолжительностью 15 недель в год с каждой Стороны. В случае необходимости Академии рассмотрят вопрос об увеличении годовой квоты обмена специалистами.</w:t>
      </w:r>
    </w:p>
    <w:p>
      <w:pPr>
        <w:pStyle w:val="Style15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3</w:t>
      </w:r>
    </w:p>
    <w:p>
      <w:pPr>
        <w:pStyle w:val="Style15"/>
        <w:spacing w:lineRule="exac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3.1.</w:t>
      </w:r>
      <w:r>
        <w:rPr>
          <w:rFonts w:cs="Times New Roman" w:ascii="Times New Roman" w:hAnsi="Times New Roman"/>
          <w:sz w:val="24"/>
        </w:rPr>
        <w:t xml:space="preserve"> Заявочные материалы на предлагаемых кандидатов должны быть представлены направляющей Академией на рассмотрение принимающей Академии не позднее, чем за два месяца до планируемого начала визита.</w:t>
      </w:r>
    </w:p>
    <w:p>
      <w:pPr>
        <w:pStyle w:val="Style15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cs="Times New Roman" w:ascii="Times New Roman" w:hAnsi="Times New Roman"/>
          <w:sz w:val="24"/>
        </w:rPr>
        <w:t xml:space="preserve"> Заявочные материалы должны содержать следующие данные о рекомендуемом ученом: фамилия, имя, пол, дата и место рождения, область научной специализации, ученая степень, место работы (с указанием точного адреса, номеров телефона и факса), должность, знание иностранных языков.</w:t>
      </w:r>
    </w:p>
    <w:p>
      <w:pPr>
        <w:pStyle w:val="Style15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3.3.</w:t>
      </w:r>
      <w:r>
        <w:rPr>
          <w:rFonts w:cs="Times New Roman" w:ascii="Times New Roman" w:hAnsi="Times New Roman"/>
          <w:sz w:val="24"/>
        </w:rPr>
        <w:t xml:space="preserve"> Предложения направляющей Академии по программе визита должны включать: желательное время начала визита и его продолжительность, список научных учреждений, планируемых для посещения (с указанием точных названий институтов и их адресов, продолжительности пребывания в каждом учреждении, а также перечня лиц, с которыми предстоит встретиться). В случае предполагаемого участия в конференции или другом научном мероприятии необходимо указать его точное название, организатора, время и место проведения.</w:t>
      </w:r>
    </w:p>
    <w:p>
      <w:pPr>
        <w:pStyle w:val="Style15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3.4.</w:t>
      </w:r>
      <w:r>
        <w:rPr>
          <w:rFonts w:cs="Times New Roman" w:ascii="Times New Roman" w:hAnsi="Times New Roman"/>
          <w:sz w:val="24"/>
        </w:rPr>
        <w:t xml:space="preserve"> Не позднее одного месяца после получения заявочных материалов принимающая Академия должна сообщить направляющей Академии свое решение о возможности приема предложенного кандидата.</w:t>
      </w:r>
    </w:p>
    <w:p>
      <w:pPr>
        <w:pStyle w:val="Style15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сле согласования вопросов приема, но не позднее чем за пять дней до выезда, направляющая Академия сообщает точную дату прибытия ученого и вид транспорта.</w:t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4</w:t>
      </w:r>
    </w:p>
    <w:p>
      <w:pPr>
        <w:pStyle w:val="Style15"/>
        <w:spacing w:lineRule="exac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Принимающая Академия обеспечивает за свой счет размещение прибывающего зарубежного ученого в гостинице, а также выплачивает ему сразу по прибытии суточные в местной валюте, размер которых определяется действующими в этой Академии правилами (финансовыми нормами).</w:t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адемии будут своевременно информировать друг друга о всех изменениях размера суточных.</w:t>
      </w:r>
    </w:p>
    <w:p>
      <w:pPr>
        <w:pStyle w:val="Style15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4.2.</w:t>
      </w:r>
      <w:r>
        <w:rPr>
          <w:rFonts w:cs="Times New Roman" w:ascii="Times New Roman" w:hAnsi="Times New Roman"/>
          <w:sz w:val="24"/>
        </w:rPr>
        <w:t xml:space="preserve"> Направляющая Академия (или командирующее научное учреждение) несет расходы по оплате проезда своих ученых по всему маршруту, предусмотренному согласованной программой визита, а также расходы на оформление индивидуального страхового полиса, обеспечивающего во время поездки за рубеж необходимое медицинское обслуживание.</w:t>
      </w:r>
    </w:p>
    <w:p>
      <w:pPr>
        <w:pStyle w:val="Style15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4.3.</w:t>
      </w:r>
      <w:r>
        <w:rPr>
          <w:rFonts w:cs="Times New Roman" w:ascii="Times New Roman" w:hAnsi="Times New Roman"/>
          <w:sz w:val="24"/>
        </w:rPr>
        <w:t xml:space="preserve"> Регистрационные взносы, связанные с участием в международных конференциях и других научных мероприятиях, оплачиваются направляющей Стороной.</w:t>
      </w:r>
    </w:p>
    <w:p>
      <w:pPr>
        <w:pStyle w:val="Style15"/>
        <w:spacing w:lineRule="exac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b/>
          <w:sz w:val="36"/>
        </w:rPr>
        <w:t xml:space="preserve">*  </w:t>
        <w:tab/>
        <w:tab/>
        <w:tab/>
        <w:t xml:space="preserve"> *</w:t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b/>
          <w:sz w:val="36"/>
        </w:rPr>
        <w:t>*</w:t>
      </w:r>
    </w:p>
    <w:p>
      <w:pPr>
        <w:pStyle w:val="Style15"/>
        <w:spacing w:lineRule="exac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я настоящего Протокола могут быть изменены или дополнены Сторонами путем письменного согласования.</w:t>
      </w:r>
    </w:p>
    <w:p>
      <w:pPr>
        <w:pStyle w:val="Style15"/>
        <w:spacing w:lineRule="exac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стоящий Протокол вступает в силу с момента его подписания и действует до 31 декабря 2002 года.</w:t>
      </w:r>
    </w:p>
    <w:p>
      <w:pPr>
        <w:pStyle w:val="Style15"/>
        <w:spacing w:lineRule="exac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стоящий Протокол составлен и подписан в Москве 29 мая 2000 года в двух экземплярах, каждый на русском и сербском языках, причем оба текста имеют одинаковую сил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934"/>
      </w:tblGrid>
      <w:tr>
        <w:trPr/>
        <w:tc>
          <w:tcPr>
            <w:tcW w:w="3369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Российскую академию наук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Черногорскую академ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 и искусст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демик Б.Ф.Мясоедов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демик М. Даши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це-президент ЧАНИ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ого секретаря РАН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 п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Style15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ому и академическом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Style15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трудничеству ЧАНИ</w:t>
            </w:r>
          </w:p>
        </w:tc>
      </w:tr>
    </w:tbl>
    <w:p>
      <w:pPr>
        <w:pStyle w:val="Style15"/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3:02:00Z</dcterms:created>
  <dc:creator>Маслобойщикова Ирина</dc:creator>
  <dc:description/>
  <dc:language>en-US</dc:language>
  <cp:lastModifiedBy>Фатеев И.</cp:lastModifiedBy>
  <cp:lastPrinted>2000-05-25T11:06:00Z</cp:lastPrinted>
  <dcterms:modified xsi:type="dcterms:W3CDTF">2002-11-10T11:10:00Z</dcterms:modified>
  <cp:revision>9</cp:revision>
  <dc:subject/>
  <dc:title>П Р О Т О К О Л</dc:title>
</cp:coreProperties>
</file>