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spacing w:lineRule="exact" w:line="3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spacing w:lineRule="exact" w:line="3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ОТОКОЛ</w:t>
      </w:r>
    </w:p>
    <w:p>
      <w:pPr>
        <w:pStyle w:val="Style15"/>
        <w:spacing w:lineRule="exact" w:line="3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 научном сотрудничестве между Российской академией наук</w:t>
      </w:r>
    </w:p>
    <w:p>
      <w:pPr>
        <w:pStyle w:val="Style15"/>
        <w:spacing w:lineRule="exact" w:line="3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 Академией наук Института Франции</w:t>
      </w:r>
    </w:p>
    <w:p>
      <w:pPr>
        <w:pStyle w:val="Style15"/>
        <w:spacing w:lineRule="exact" w:line="3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а 1998-2001 годы</w:t>
      </w:r>
    </w:p>
    <w:p>
      <w:pPr>
        <w:pStyle w:val="Style15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3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ссийская академия наук, с одной стороны, и </w:t>
      </w:r>
    </w:p>
    <w:p>
      <w:pPr>
        <w:pStyle w:val="Style15"/>
        <w:spacing w:lineRule="exact" w:line="3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адемия наук Института Франции, с другой стороны, именуемые в дальнейшем Академиями,</w:t>
      </w:r>
    </w:p>
    <w:p>
      <w:pPr>
        <w:pStyle w:val="Style15"/>
        <w:spacing w:lineRule="exact" w:line="3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Соглашением о научном сотрудничестве, подписанном в Париже 3 мая 1993 года,</w:t>
      </w:r>
    </w:p>
    <w:p>
      <w:pPr>
        <w:pStyle w:val="Style15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договорились о нижеследующих финансовых и организационных условиях двустороннего сотрудничества:</w:t>
      </w:r>
    </w:p>
    <w:p>
      <w:pPr>
        <w:pStyle w:val="Style15"/>
        <w:spacing w:lineRule="exact" w:line="3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татья 1 - Общие положения</w:t>
      </w:r>
    </w:p>
    <w:p>
      <w:pPr>
        <w:pStyle w:val="Style15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Академии будут стремиться к тому, чтобы сотрудничество в 1998-2001 годах развивалось в рамках совместных программ и проектов, имеющих важное научное и прикладное значение.</w:t>
      </w:r>
    </w:p>
    <w:p>
      <w:pPr>
        <w:pStyle w:val="Style15"/>
        <w:spacing w:lineRule="exact" w:line="3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татья 2 - Финансовые положения и порядок обмена учеными</w:t>
      </w:r>
    </w:p>
    <w:p>
      <w:pPr>
        <w:pStyle w:val="Style15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сновное внимание будет уделено организации семинаров по согласованной тематике, проводимым поочередно в каждой стране. Ежегодный объем обмена учеными составит 15 человеко/недель для каждой Академии.</w:t>
      </w:r>
    </w:p>
    <w:p>
      <w:pPr>
        <w:pStyle w:val="Style15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умма, выплачиваемая французским ученым в России, а российским ученым во Франции определяется в соответствии с действующими в каждой стране правилами(финансовыми нормами).</w:t>
      </w:r>
    </w:p>
    <w:p>
      <w:pPr>
        <w:pStyle w:val="Style15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асходы по оплате проживания французских ученых в России и российских ученых во Франции берет на себя принимающая Академия.</w:t>
      </w:r>
    </w:p>
    <w:p>
      <w:pPr>
        <w:pStyle w:val="Style15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азмер денежных сумм, выплачиваемых Академиями, может быть изменен по взаимной договоренности путем обмена письмами или на встречах делегаций.</w:t>
      </w:r>
    </w:p>
    <w:p>
      <w:pPr>
        <w:pStyle w:val="Style15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асходы, связанные с проездом ученых в другую страну и обратно в рамках Соглашения, оплачиваются направляющей Академией до первого пункта назначения принимающей Академии.</w:t>
      </w:r>
    </w:p>
    <w:p>
      <w:pPr>
        <w:pStyle w:val="Style15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аправляющая Академия будет предоставлять принимающей Академии, как правило, за два месяца до предполагаемой даты начала визита следующие данные на каждого ученого: фамилия, имя, пол, дата рождения, ученая степень, место работы и должность, знание иностранных языков, предполагаемая дата прибытия, продолжительность пребывания, номер и срок действия заграничного паспорта.</w:t>
      </w:r>
    </w:p>
    <w:p>
      <w:pPr>
        <w:pStyle w:val="Style15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инимающая Академия гарантирует оплату расходов по медицинскому обеспечению лиц, находящихся в стране в рамках Соглашения, в соответствии с правилами, действующими в стране пребывания.</w:t>
      </w:r>
    </w:p>
    <w:p>
      <w:pPr>
        <w:pStyle w:val="Style15"/>
        <w:spacing w:lineRule="exact" w:line="3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татья 3 - Публикации и соблюдение тайны</w:t>
      </w:r>
    </w:p>
    <w:p>
      <w:pPr>
        <w:pStyle w:val="Style15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Каждая Академия обязуется передать другой Академии всю информацию, необходимую для совместной работы, если она будет в состоянии сделать это свободно, в соответствии с законодательством каждой страны.</w:t>
      </w:r>
    </w:p>
    <w:p>
      <w:pPr>
        <w:pStyle w:val="Style15"/>
        <w:spacing w:lineRule="exact" w:line="3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ой Академии запрещается распространять информацию или передавать ее третьей Стороне, если она была передана ей другой Академией как конфиденциальная.</w:t>
      </w:r>
    </w:p>
    <w:p>
      <w:pPr>
        <w:pStyle w:val="Style15"/>
        <w:spacing w:lineRule="exact" w:line="3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татья 4 - Заключительные положения</w:t>
      </w:r>
    </w:p>
    <w:p>
      <w:pPr>
        <w:pStyle w:val="Style15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spacing w:lineRule="exact" w:line="3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не исключает возможности проведения других мероприятий, которые могут быть осуществлены по взаимному согласию Академий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15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астоящий Протокол вступает в силу с момента его подписания обеими Академиями и действует до 31 декабря 2001 года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exact" w:line="3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о в двух экземплярах, каждый на русском и французском языках, причем оба текста имеют одинаковую силу.</w:t>
      </w:r>
    </w:p>
    <w:p>
      <w:pPr>
        <w:pStyle w:val="Style15"/>
        <w:spacing w:lineRule="exact" w:line="3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4359"/>
      </w:tblGrid>
      <w:tr>
        <w:trPr/>
        <w:tc>
          <w:tcPr>
            <w:tcW w:w="365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Российскую академию наук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 Академию наук Института Франц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ученый секретарь РАН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легат по международным связям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адемик Н.А.Платэ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 Академии И.Кэрэ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08:21:00Z</dcterms:created>
  <dc:creator>Королева Т.Ю.</dc:creator>
  <dc:description/>
  <dc:language>en-US</dc:language>
  <cp:lastModifiedBy>Фатеев И.</cp:lastModifiedBy>
  <cp:lastPrinted>1998-11-25T13:34:00Z</cp:lastPrinted>
  <dcterms:modified xsi:type="dcterms:W3CDTF">2002-11-11T06:00:00Z</dcterms:modified>
  <cp:revision>11</cp:revision>
  <dc:subject/>
  <dc:title>ПРОТОКОЛ</dc:title>
</cp:coreProperties>
</file>