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ГЛА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НАУЧНОМ СОТРУДНИЧЕСТВ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ДУ РОССИЙСКОЙ АКАДЕМИЕЙ НАУ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УНИВЕРСИТЕТОМ БОРДО </w:t>
      </w:r>
      <w:r>
        <w:rPr>
          <w:b/>
          <w:bCs/>
          <w:sz w:val="26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ижеподписавшиеся Стороны, именуемые в дальнейшем Учреждениями, желая активизировать уже существующие научные связи и установить новые, договорились о следующем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/>
      </w:pPr>
      <w:r>
        <w:rPr/>
        <w:t>Статья 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Настоящее Соглашение имеет целью облегчить сотрудничество между Учреждениями в области обучения и научных исследований по всем научным и технологическим дисциплинам.</w:t>
      </w:r>
    </w:p>
    <w:p>
      <w:pPr>
        <w:pStyle w:val="TextBodyInden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2</w:t>
      </w:r>
    </w:p>
    <w:p>
      <w:pPr>
        <w:pStyle w:val="TextBodyInden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rPr>
          <w:sz w:val="26"/>
        </w:rPr>
      </w:pPr>
      <w:r>
        <w:rPr>
          <w:sz w:val="26"/>
        </w:rPr>
        <w:t>В целях реализации этого сотрудничества Учреждения обязуются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ередавать результаты их педагогического опыта (курсов и семинаров)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– </w:t>
      </w:r>
      <w:r>
        <w:rPr>
          <w:sz w:val="26"/>
        </w:rPr>
        <w:t>регулярно информировать о конгрессах, коллоквиумах, научных конференциях и семинарах, проводимых ими, а также обмениваться публикациями и документами, касающимися этих мероприятий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– </w:t>
      </w:r>
      <w:r>
        <w:rPr>
          <w:sz w:val="26"/>
        </w:rPr>
        <w:t>в рамках существующих в каждой стране правил способствовать участию преподавательского состава другого Учреждения в коллоквиумах, семинарах, конгрессах или на курсах, организуемых согласно ежегодным программам сотрудничества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– </w:t>
      </w:r>
      <w:r>
        <w:rPr>
          <w:sz w:val="26"/>
        </w:rPr>
        <w:t>усиливать, по мере возможностей, обмены преподавателями на определенные сроки, как в области преподавания, так и по вопросам научных исследований, в соответствии с договоренностями между факультетами или другими департаментам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3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sz w:val="26"/>
        </w:rPr>
        <w:t>Настоящее соглашение может быть дополнено одним или несколькими приложениями , конкретизирующими и излагающими предметы сотрудничеств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4</w:t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/>
      </w:pPr>
      <w:r>
        <w:rPr>
          <w:sz w:val="26"/>
        </w:rPr>
        <w:t>Публикации, использование и защита результатов сотрудничества обеспечиваются обоими Учреждениями в соответствии с действующими в каждой стране законами о защите интеллектуальной собственности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5</w:t>
      </w:r>
    </w:p>
    <w:p>
      <w:pPr>
        <w:pStyle w:val="TextBodyIndent"/>
        <w:tabs>
          <w:tab w:val="clear" w:pos="709"/>
          <w:tab w:val="left" w:pos="774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tabs>
          <w:tab w:val="clear" w:pos="709"/>
          <w:tab w:val="left" w:pos="7740" w:leader="none"/>
        </w:tabs>
        <w:rPr/>
      </w:pPr>
      <w:r>
        <w:rPr>
          <w:sz w:val="26"/>
        </w:rPr>
        <w:t>В рамках дополнительных частных соглашений студенты, принятые в соответствии с правилами в одно из Учреждений, могут воспользоваться правом поступления в другое Учреждение.</w:t>
      </w:r>
    </w:p>
    <w:p>
      <w:pPr>
        <w:pStyle w:val="TextBodyIndent"/>
        <w:tabs>
          <w:tab w:val="clear" w:pos="709"/>
          <w:tab w:val="left" w:pos="7740" w:leader="none"/>
        </w:tabs>
        <w:rPr/>
      </w:pPr>
      <w:r>
        <w:rPr>
          <w:sz w:val="26"/>
        </w:rPr>
        <w:t>В соответствии с условиями социального страхования студенты должны подчиняться правилам, действующим в принимающем Учреждении, и в случае необходимости получить индивидуальную страховку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6</w:t>
      </w:r>
    </w:p>
    <w:p>
      <w:pPr>
        <w:pStyle w:val="TextBodyIndent"/>
        <w:tabs>
          <w:tab w:val="clear" w:pos="709"/>
          <w:tab w:val="left" w:pos="77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  <w:t>Конкретные программы сотрудничества будут ежегодно разрабатываться и представляться руководству каждого из двух Учреждений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7</w:t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/>
      </w:pPr>
      <w:r>
        <w:rPr>
          <w:sz w:val="26"/>
        </w:rPr>
        <w:t>Оба договаривающихся Учреждения будут стараться выделять необходимые средства для реализации настоящего Соглашения и добиваться получения дополнительных дотаций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8</w:t>
      </w:r>
    </w:p>
    <w:p>
      <w:pPr>
        <w:pStyle w:val="TextBodyIndent"/>
        <w:tabs>
          <w:tab w:val="clear" w:pos="709"/>
          <w:tab w:val="left" w:pos="77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  <w:t>Представители обоих Учреждений будут встречаться, по крайней мере, раз в год для разработки программы работ и решения, связанных с этим вопросов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  <w:t>Встречи будут проводиться поочередно в каждой из стран, если не будет другой договоренности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9</w:t>
      </w:r>
    </w:p>
    <w:p>
      <w:pPr>
        <w:pStyle w:val="TextBodyIndent"/>
        <w:tabs>
          <w:tab w:val="clear" w:pos="709"/>
          <w:tab w:val="left" w:pos="77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/>
      </w:pPr>
      <w:r>
        <w:rPr>
          <w:sz w:val="26"/>
        </w:rPr>
        <w:t>Настоящее Соглашение должно быть согласовано с вышестоящими организациями Сторон и вступает в силу после подписания ответственными лицами обоих Учреждений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10</w:t>
      </w:r>
    </w:p>
    <w:p>
      <w:pPr>
        <w:pStyle w:val="TextBodyIndent"/>
        <w:tabs>
          <w:tab w:val="clear" w:pos="709"/>
          <w:tab w:val="left" w:pos="774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  <w:t>Настоящее Соглашение будет действовать в течение пяти лет с момента его подписания.</w:t>
      </w:r>
    </w:p>
    <w:p>
      <w:pPr>
        <w:pStyle w:val="TextBodyIndent"/>
        <w:tabs>
          <w:tab w:val="clear" w:pos="709"/>
          <w:tab w:val="left" w:pos="7740" w:leader="none"/>
        </w:tabs>
        <w:rPr/>
      </w:pPr>
      <w:r>
        <w:rPr>
          <w:sz w:val="26"/>
        </w:rPr>
        <w:t>По истечении этого периода оно может быть продлено, принимая во внимание полученные результаты, и после сообщения вышестоящим властям.</w:t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тья 11</w:t>
      </w:r>
    </w:p>
    <w:p>
      <w:pPr>
        <w:pStyle w:val="TextBodyIndent"/>
        <w:tabs>
          <w:tab w:val="clear" w:pos="709"/>
          <w:tab w:val="left" w:pos="77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9"/>
          <w:tab w:val="left" w:pos="7740" w:leader="none"/>
        </w:tabs>
        <w:rPr>
          <w:sz w:val="26"/>
        </w:rPr>
      </w:pPr>
      <w:r>
        <w:rPr>
          <w:sz w:val="26"/>
        </w:rPr>
        <w:t xml:space="preserve">Настоящее Соглашение может быть расторгнуто в любой момент одной из Сторон с предварительным, за шесть месяцев, уведомлением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вершено в Москве 12 апреля 2002 года в двух экземплярах, каждый на русском и французском языках, причем оба экземпляра имеют одинаковую сил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За Российскую академию наук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 Университет Бордо </w:t>
            </w:r>
            <w:r>
              <w:rPr>
                <w:b/>
                <w:bCs/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кадемик Ю.С. Осипов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фессор Ф.Ардуа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2492" w:type="dxa"/>
            <w:tcBorders/>
          </w:tcPr>
          <w:p>
            <w:pPr>
              <w:pStyle w:val="Heading2"/>
              <w:keepNex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резидент</w:t>
            </w:r>
          </w:p>
        </w:tc>
      </w:tr>
    </w:tbl>
    <w:p>
      <w:pPr>
        <w:pStyle w:val="Heading2"/>
        <w:keepNext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25:00Z</dcterms:created>
  <dc:creator>*</dc:creator>
  <dc:description/>
  <dc:language>en-US</dc:language>
  <cp:lastModifiedBy>Фатеев И.</cp:lastModifiedBy>
  <cp:lastPrinted>2001-09-14T11:33:00Z</cp:lastPrinted>
  <dcterms:modified xsi:type="dcterms:W3CDTF">2002-11-11T06:29:00Z</dcterms:modified>
  <cp:revision>4</cp:revision>
  <dc:subject/>
  <dc:title/>
</cp:coreProperties>
</file>