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ГЛАШЕНИЕ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научном сотрудничестве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ежду Российской академией наук и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ерлинско-Бранденбургской академией наук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</w:rPr>
        <w:t xml:space="preserve">Российская академия наук (Москва, Российская Федерация) и Берлинско-Бранденбургская академия наук (Берлин, Федеративная Республика Германия), в дальнейшем именуемые «Академиями», решили развивать свое научное сотрудничество. Академии убеждены в том, что эффективное сотрудничество должно способствовать ускорению обмена научной информацией между научными сообществами в России и Германии. Исходя из этого, Академии согласились о нижеследующем: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Формы сотрудничества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</w:rPr>
        <w:t xml:space="preserve">Академии будут поддерживать научное и технологическое сотрудничество главным образом в форме двусторонних симпозиумов, конференций, рабочих совещаний, а также обмена учеными, информацией и публикациями.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Другие формы совместной деятельности, в случае необходимости, могут быть определены в соответствии с отдельным Соглашением между обеими Академиями.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Назначение лица, ответственного за выполнение двусторонних программ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Каждая Академия назначает лицо, ответственное за выполнение двусторонних программ сотрудничества.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Двусторонние симпозиумы, конференции, рабочие совещания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</w:rPr>
        <w:t xml:space="preserve">Двусторонние симпозиумы, конференции, рабочие совещания могут проводиться в обеих странах.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</w:rPr>
        <w:t xml:space="preserve">Направляющая Академия оплачивает расходы по международному проезду своих ученых, участвующих в мероприятиях, а принимающая Академия оплачивает расходы по ежедневному денежному содержанию (суточным) и проживанию, а также расходы, связанные с организацией и проведением встречи.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b/>
          <w:sz w:val="26"/>
          <w:lang w:val="en-US"/>
        </w:rPr>
        <w:t>IV</w:t>
      </w:r>
      <w:r>
        <w:rPr>
          <w:b/>
          <w:sz w:val="26"/>
        </w:rPr>
        <w:t>.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бмен учеными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</w:rPr>
        <w:t xml:space="preserve">Академии убеждены в том, что взаимный обмен высококвалифицированными учеными будет полезным для обеих стран. При отборе ученых для участия в обмене Академии будут принимать во внимание как важность проводимых ими исследований, так и возможные влияния таких визитов на развитие специальных научных центров в Германии и России. Кандидатуры ученых для визитов будут отбираться с особой тщательностью для того, чтобы их научный потенциал мог оказывать стимулирующее воздействие и служить делу развития научного сотрудничества в духе настоящего Соглашения.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</w:rPr>
        <w:t xml:space="preserve">1. Этот обмен учеными предназначен для того, чтобы заинтересованные ученые и специалисты каждой Академии имели возможность развивать совместную деятельность с учеными другой страны.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</w:rPr>
        <w:t xml:space="preserve">2. Направляющая Академия обеспечивает расходы по международному проезду своих ученых, а также по их проезду внутри страны. Принимающая Академия обеспечивает расходы по проживанию и ежедневному денежному содержанию (суточным).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3. Ежегодная квота обмена учеными не должна превышать шести человеко-недель с каждой стороны.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4. Заявки должны содержать следующую информацию об ученых: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lang w:val="en-US"/>
        </w:rPr>
        <w:t>a</w:t>
      </w:r>
      <w:r>
        <w:rPr>
          <w:sz w:val="26"/>
        </w:rPr>
        <w:t xml:space="preserve">) Категория визита, по которой заявляется ученый;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  <w:t>б) Фамилия, имя, отчество и ученое звание;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  <w:t>в) Дата и место рождения;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  <w:t>г) Краткая научная биография и даты присуждения ученых степеней;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  <w:t>д) Место работы в настоящее время;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  <w:t>е) Дата начала и продолжительность визита;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  <w:t>ж) Ученые и учреждения для посещения.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b/>
          <w:sz w:val="26"/>
          <w:lang w:val="en-US"/>
        </w:rPr>
        <w:t>V</w:t>
      </w:r>
      <w:r>
        <w:rPr>
          <w:b/>
          <w:sz w:val="26"/>
        </w:rPr>
        <w:t>.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Медицинское обслуживание и страхование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</w:rPr>
        <w:t xml:space="preserve">Обе Академии договорились, что они будут консультировать выезжающих ученых по вопросам страхования и медицинского обслуживания, в случае их обращения. Ни одна из Академий не несет ответственности за возможные расходы по страхованию и медицинскому обслуживанию.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b/>
          <w:sz w:val="26"/>
          <w:lang w:val="en-US"/>
        </w:rPr>
        <w:t>VI</w:t>
      </w:r>
      <w:r>
        <w:rPr>
          <w:b/>
          <w:sz w:val="26"/>
        </w:rPr>
        <w:t>.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Обмен информацией и публикациями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</w:rPr>
        <w:t xml:space="preserve">Академии будут информировать друг друга о своей политике в области науки и технологии и об организуемых ими заседаниях, симпозиумах, конференциях и рабочих совещаниях, а также обмениваться публикациями и научной информацией, представляющей взаимный интерес.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b/>
          <w:sz w:val="26"/>
          <w:lang w:val="en-US"/>
        </w:rPr>
        <w:t>VII</w:t>
      </w:r>
      <w:r>
        <w:rPr>
          <w:b/>
          <w:sz w:val="26"/>
        </w:rPr>
        <w:t>.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Срок действия Соглашения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rPr/>
      </w:pPr>
      <w:r>
        <w:rPr/>
        <w:t xml:space="preserve">Настоящее Соглашение вступает в силу с момента подписания обеими Сторонами и будет действовать то тех пор, пока одна из Академий за шесть месяцев в письменном виде не заявит о своем намерении прекратить его действие или вновь подписать его. Соглашение может быть изменено и дополнено при взаимном письменном согласии обеих Академий.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rPr/>
      </w:pPr>
      <w:r>
        <w:rPr/>
        <w:t xml:space="preserve">Настоящее Соглашение составлено в двух экземплярах, каждый на русском и немецком языках, причем оба текста имеют одинаковую силу. 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  <w:tab w:val="left" w:pos="680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2977"/>
        <w:gridCol w:w="3862"/>
      </w:tblGrid>
      <w:tr>
        <w:trPr/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Российскую академи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у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Берлинско-Бранденбургску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кадемию наук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кадемик Ю.С. Осип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зиден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ор доктор Дитер Зим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зидент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сква, 27марта 2002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рлин, 3 мая 2002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6804" w:leader="none"/>
      </w:tabs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0:56:00Z</dcterms:created>
  <dc:creator>Alexandre Katalov</dc:creator>
  <dc:description/>
  <dc:language>en-US</dc:language>
  <cp:lastModifiedBy>Фатеев И.</cp:lastModifiedBy>
  <dcterms:modified xsi:type="dcterms:W3CDTF">2002-11-10T11:45:00Z</dcterms:modified>
  <cp:revision>4</cp:revision>
  <dc:subject/>
  <dc:title>_Проект</dc:title>
</cp:coreProperties>
</file>