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ГЛАШЕНИЕ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учном сотрудничестве между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академией наук и Академией наук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йской Народно-Демократической Республики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Российская академия наук и Академия наук Корейской Народно-Демократической Республики, именуемые в дальнейшем Сторонами, в соответствии с Соглашением между Правительством РФ и Правительством КНДР о культурном сотрудничестве от 26 декабря 1996 года и выражая стремление осуществлять долгосрочное научное сотрудничество, руководствуясь принципами равноправия и взаимной выгоды, договорились о следующем: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целях дальнейшего развития и расширения многолетних традиционных научных связей ученых обеих стран Стороны будут содействовать организации совместных исследований по научным направлениям и проблемам, представляющим взаимный интерес в области естественных и технических наук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2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епосредственное сотрудничество институтов и научных учреждений Российской академии наук и Академии наук КНДР будет осуществляться в следующих организационных формах:</w:t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создание совместных научных центров, лабораторий, коллективов постоянного и временного характера;</w:t>
      </w:r>
    </w:p>
    <w:p>
      <w:pPr>
        <w:pStyle w:val="Style15"/>
        <w:spacing w:lineRule="exact" w:line="4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сотрудничество с целью осуществления совместных научно-исследователь-ских проектов;</w:t>
      </w:r>
    </w:p>
    <w:p>
      <w:pPr>
        <w:pStyle w:val="Style15"/>
        <w:spacing w:lineRule="exact" w:line="4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сотрудничество на основе прямых связей между институтами или научными учреждениями;</w:t>
      </w:r>
    </w:p>
    <w:p>
      <w:pPr>
        <w:pStyle w:val="Style15"/>
        <w:spacing w:lineRule="exact" w:line="4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– </w:t>
      </w:r>
      <w:r>
        <w:rPr>
          <w:rFonts w:cs="Times New Roman" w:ascii="Times New Roman" w:hAnsi="Times New Roman"/>
          <w:sz w:val="26"/>
        </w:rPr>
        <w:t>участие в конференциях, семинарах и совещаниях, проводимых академиями наук двух стран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3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заимное командирование ученых Академии будут осуществлять в рамках ежегодной квоты безвалютного эквивалентного обмена.</w:t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основе предварительной договоренности Стороны могут направлять ученых в научные учреждения Академий сверх установленной между ними квоты обмена. В этом случае все расходы несет направляющая Сторона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4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ля реализации настоящего Соглашения Академии будут подписывать поочередно в двух странах Протоколы о научном сотрудничестве на согласованный период, базирующиеся на положениях данного Соглашения и предусматривающие обязательства Сторон по научно-организационным и финансовым вопросам.</w:t>
      </w:r>
    </w:p>
    <w:p>
      <w:pPr>
        <w:pStyle w:val="Style15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Эти Протоколы являются неотъемлемой частью Соглашения.</w:t>
      </w:r>
    </w:p>
    <w:p>
      <w:pPr>
        <w:pStyle w:val="Style15"/>
        <w:spacing w:lineRule="exact" w:line="4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5</w:t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  <w:sz w:val="26"/>
        </w:rPr>
        <w:t>Научные достижения и экономические выгоды, получаемые в результате выполнения совместных научно-исследовательских работ в рамках настоящего Соглашения, включая права на интеллектуальную собственность, «ноу-хау» и авторские права, распределяются между Сторонами в соответствии с законодательствами обеих стран по взаимной договоренности.</w:t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6</w:t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  <w:sz w:val="26"/>
        </w:rPr>
        <w:t>Положения настоящего Соглашения могут быть изменены или дополнены во время встреч делегаций или представителей академий в соответствии со статьей 4 настоящего Соглашения или путем обмена письмами между Сторонами.</w:t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7</w:t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  <w:sz w:val="26"/>
        </w:rPr>
        <w:t xml:space="preserve">Настоящее Соглашение вступает в силу с момента подписания и ежегодно автоматически продлевается до тех пор, пока одна из Сторон за 6 месяцев до окончания очередного срока его действия не заявит о своем желании прекратить его действие или изменить условия Соглашения. </w:t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татья 8</w:t>
      </w:r>
    </w:p>
    <w:p>
      <w:pPr>
        <w:pStyle w:val="Style15"/>
        <w:spacing w:lineRule="exact" w:line="40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  <w:sz w:val="26"/>
        </w:rPr>
        <w:t>С даты вступления настоящего Соглашения в силу Соглашение о научном сотрудничестве между Российской академией наук и Государственной академией наук КНДР, подписанное в г. Москве 16 декабря 1996 года, теряет свою силу.</w:t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  <w:sz w:val="26"/>
        </w:rPr>
        <w:t>Настоящее Соглашение составлено и подписано в г. Москве 3 августа 2001 года в двух экземплярах, каждый на русском и корейском языках, причем оба текста имеют одинаковую силу.</w:t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Российскую академию наук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Академию наук КНД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зидент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зид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ийской академии наук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адемии наук КНД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адемик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адем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.С.Осипов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 Гван Х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1:00Z</dcterms:created>
  <dc:creator>Фатеев И.В.</dc:creator>
  <dc:description/>
  <dc:language>en-US</dc:language>
  <cp:lastModifiedBy>Александр Шкотин</cp:lastModifiedBy>
  <cp:lastPrinted>2001-08-02T15:38:00Z</cp:lastPrinted>
  <dcterms:modified xsi:type="dcterms:W3CDTF">2002-11-30T10:51:00Z</dcterms:modified>
  <cp:revision>2</cp:revision>
  <dc:subject/>
  <dc:title>СОГЛАШЕНИЕ</dc:title>
</cp:coreProperties>
</file>