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>ДОГОВОР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Литовской академией наук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Российская академия наук и Литовская академия наук отмечая, что сотрудничество в области науки имеет большое значение для решения фундаментальных проблем мировой науки,</w:t>
      </w:r>
    </w:p>
    <w:p>
      <w:pPr>
        <w:pStyle w:val="TextBodyIndent"/>
        <w:rPr/>
      </w:pPr>
      <w:r>
        <w:rPr/>
        <w:t>надеясь, что сотрудничество поможет решать актуальные задачи социально-экономического развития наших стран,</w:t>
      </w:r>
    </w:p>
    <w:p>
      <w:pPr>
        <w:pStyle w:val="Normal"/>
        <w:keepLines w:val="false"/>
        <w:rPr/>
      </w:pPr>
      <w:r>
        <w:rPr/>
        <w:t>стремясь расширять контакты между учеными России и Литвы, способствующие взаимообогащению культур двух соседних народов,</w:t>
      </w:r>
    </w:p>
    <w:p>
      <w:pPr>
        <w:pStyle w:val="Normal"/>
        <w:keepLines w:val="false"/>
        <w:rPr/>
      </w:pPr>
      <w:r>
        <w:rPr/>
        <w:t>заключили настоящий Договор.</w:t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keepLines w:val="false"/>
        <w:rPr/>
      </w:pPr>
      <w:r>
        <w:rPr/>
        <w:t>Российская академия наук и Литовская академия наук (в дальнейшем именуемые "Сторонами") с целью решения проблем, интересующих обе Стороны, будут содействовать развитию прямых связей между научными центрами России и Литвы.</w:t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keepLines w:val="false"/>
        <w:rPr/>
      </w:pPr>
      <w:r>
        <w:rPr/>
        <w:t>Основными формами научного сотрудничества между Сторонами будут: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>совместные научные исследования и экспертизы;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>организация общих семинаров, конференций, симпозиумов;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>обмен учеными, участие в научных мероприятиях, чтение лекций, консультации;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>подготовка и публикация общих изданий;</w:t>
      </w:r>
    </w:p>
    <w:p>
      <w:pPr>
        <w:pStyle w:val="Normal"/>
        <w:keepLines w:val="false"/>
        <w:rPr/>
      </w:pPr>
      <w:r>
        <w:rPr/>
        <w:t xml:space="preserve">– </w:t>
      </w:r>
      <w:r>
        <w:rPr/>
        <w:t>предоставление информации о научной деятельности и организации науки в своей стране.</w:t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keepLines w:val="false"/>
        <w:rPr/>
      </w:pPr>
      <w:r>
        <w:rPr/>
        <w:t>Порядок, условия и финансирование обмена учеными регламентируются Приложением к настоящему Договору, которое может быть изменено и дополнено по соглашению Сторон. Этот порядок не относится к научным контактам, осуществляемым вне рамок настоящего Договора.</w:t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keepLines w:val="false"/>
        <w:rPr/>
      </w:pPr>
      <w:r>
        <w:rPr/>
        <w:t>Ход выполнения Договора, а также вопросы его развития обсуждаются представителями Сторон на консультативных встречах, проводимых поочередно в России и Литве не реже одного раза в два года. Условия приема участников встреч аналогичны условиям обмена научными работниками.</w:t>
      </w:r>
    </w:p>
    <w:p>
      <w:pPr>
        <w:pStyle w:val="Heading1"/>
        <w:keepNext w:val="false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keepLines w:val="false"/>
        <w:rPr/>
      </w:pPr>
      <w:r>
        <w:rPr/>
        <w:t>Договор вступает в силу со дня его подписания. Срок действия настоящего Договора устанавливается на 5 лет и автоматически продлевается на следующие 5 лет, если одна из сторон не известит другую о прекращении Договора за 6 месяцев до окончания срока его действия. Текст Договора может быть изменен и дополнен по соглашению обеих Сторон.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  <w:t>Настоящий Договор подписан в 1996 г. В двух экземплярах, один на русском и один на литовском языках. Оба текста имеют одинаковую силу.</w:t>
      </w:r>
    </w:p>
    <w:p>
      <w:pPr>
        <w:pStyle w:val="Normal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27"/>
      </w:tblGrid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Президе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Российской академии нау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Литовской академии нау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Ю.С.Осип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keepLines w:val="false"/>
              <w:ind w:hanging="0"/>
              <w:jc w:val="center"/>
              <w:rPr/>
            </w:pPr>
            <w:r>
              <w:rPr/>
              <w:t>Б.Юодка</w:t>
            </w:r>
          </w:p>
        </w:tc>
      </w:tr>
    </w:tbl>
    <w:p>
      <w:pPr>
        <w:pStyle w:val="Normal"/>
        <w:keepLines w:val="false"/>
        <w:ind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false"/>
      <w:overflowPunct w:val="false"/>
      <w:autoSpaceDE w:val="false"/>
      <w:bidi w:val="0"/>
      <w:spacing w:lineRule="exact" w:line="3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09:37:00Z</dcterms:created>
  <dc:creator>Alexandre Katalov</dc:creator>
  <dc:description/>
  <dc:language>en-US</dc:language>
  <cp:lastModifiedBy>Фатеев И.</cp:lastModifiedBy>
  <dcterms:modified xsi:type="dcterms:W3CDTF">2002-11-10T08:50:00Z</dcterms:modified>
  <cp:revision>7</cp:revision>
  <dc:subject/>
  <dc:title>ДОГОВОР</dc:title>
</cp:coreProperties>
</file>