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Национальной академией Республики Мадагаскар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сийская академия наук и Национальная академия Республики Мадагаскар, именуемые в дальнейшем Академиями или Сторонами, </w:t>
      </w:r>
    </w:p>
    <w:p>
      <w:pPr>
        <w:pStyle w:val="Normal"/>
        <w:ind w:firstLine="709"/>
        <w:jc w:val="both"/>
        <w:rPr/>
      </w:pPr>
      <w:r>
        <w:rPr/>
        <w:t xml:space="preserve">признавая важность международного научного сотрудничества, </w:t>
      </w:r>
    </w:p>
    <w:p>
      <w:pPr>
        <w:pStyle w:val="Normal"/>
        <w:ind w:firstLine="709"/>
        <w:jc w:val="both"/>
        <w:rPr/>
      </w:pPr>
      <w:r>
        <w:rPr/>
        <w:t xml:space="preserve">исходя из интересов развития науки в обеих странах и желая развивать традиционные связи российских и малагасийских ученых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нципами равноправия и взаимной выгоды, </w:t>
      </w:r>
    </w:p>
    <w:p>
      <w:pPr>
        <w:pStyle w:val="Normal"/>
        <w:ind w:firstLine="709"/>
        <w:jc w:val="both"/>
        <w:rPr/>
      </w:pPr>
      <w:r>
        <w:rPr/>
        <w:t xml:space="preserve">договорились о подписании настоящего Соглашения. </w:t>
      </w:r>
    </w:p>
    <w:p>
      <w:pPr>
        <w:pStyle w:val="Heading1"/>
        <w:keepNext w:val="false"/>
        <w:rPr/>
      </w:pPr>
      <w:r>
        <w:rPr/>
        <w:t xml:space="preserve">Статья 1 </w:t>
      </w:r>
    </w:p>
    <w:p>
      <w:pPr>
        <w:pStyle w:val="Normal"/>
        <w:ind w:firstLine="709"/>
        <w:jc w:val="both"/>
        <w:rPr/>
      </w:pPr>
      <w:r>
        <w:rPr/>
        <w:t xml:space="preserve">Научное сотрудничество Академий буд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дение научных исследований в виде совместных проектов по согласованным программам силами и средствами входящих в состав обеих Академий институтов и учрежде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дение совместных совещаний, симпозиумов, семинаров и других мероприятий по взаимно согласованной тематик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учеными и специалистами для проведения совместных исследований, участия в двусторонних и многосторонних научных мероприят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информацией и научными материалами о проводимых исследован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ка и публикация научных трудов по результатам совместных исследова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частие ученых и специалистов обеих Академий в международных мероприятиях, организуемых Сторонами. </w:t>
      </w:r>
    </w:p>
    <w:p>
      <w:pPr>
        <w:pStyle w:val="Heading1"/>
        <w:keepNext w:val="false"/>
        <w:rPr/>
      </w:pPr>
      <w:r>
        <w:rPr/>
        <w:t xml:space="preserve">Статья 2 </w:t>
      </w:r>
    </w:p>
    <w:p>
      <w:pPr>
        <w:pStyle w:val="TextBodyIndent"/>
        <w:rPr/>
      </w:pPr>
      <w:r>
        <w:rPr/>
        <w:t xml:space="preserve">Для реализации настоящего Соглашения Академии будут подписывать поочередно в Российской Федерации и Республике Мадагаскар протоколы о сотрудничестве на согласованный период, в которых будут определяться тематика совместных исследований и конкретные условия сотрудничества. </w:t>
      </w:r>
    </w:p>
    <w:p>
      <w:pPr>
        <w:pStyle w:val="Heading1"/>
        <w:keepNext w:val="false"/>
        <w:rPr/>
      </w:pPr>
      <w:r>
        <w:rPr/>
        <w:t xml:space="preserve">Статья 3 </w:t>
      </w:r>
    </w:p>
    <w:p>
      <w:pPr>
        <w:pStyle w:val="Normal"/>
        <w:ind w:firstLine="709"/>
        <w:jc w:val="both"/>
        <w:rPr/>
      </w:pPr>
      <w:r>
        <w:rPr/>
        <w:t xml:space="preserve">Результаты совместных исследований являются общим достоянием участвующих в сотрудничестве институтов, научных центров, ученых и могут быть свободно использованы для дальнейших исследовательских работ. Их публикация осуществляется по обоюдному согласию Сторон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правовой и экономической охраны полученной в ходе сотрудничества совместной интеллектуальной собственности Стороны будут руководствоваться соответствующими межгосударственными соглашениями. В необходимых случаях они будут также заключать двусторонние соглашения и догов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Статья 4 </w:t>
      </w:r>
    </w:p>
    <w:p>
      <w:pPr>
        <w:pStyle w:val="TextBodyIndent"/>
        <w:rPr/>
      </w:pPr>
      <w:r>
        <w:rPr/>
        <w:t xml:space="preserve">Академии будут оказывать содействие ученым и специалистам другой Стороны в установлении контактов с научными учреждениями, не входящими в их организационную структуру. </w:t>
      </w:r>
    </w:p>
    <w:p>
      <w:pPr>
        <w:pStyle w:val="Heading1"/>
        <w:keepNext w:val="false"/>
        <w:rPr/>
      </w:pPr>
      <w:r>
        <w:rPr/>
        <w:t xml:space="preserve">Статья 5 </w:t>
      </w:r>
    </w:p>
    <w:p>
      <w:pPr>
        <w:pStyle w:val="Normal"/>
        <w:ind w:firstLine="709"/>
        <w:jc w:val="both"/>
        <w:rPr/>
      </w:pPr>
      <w:r>
        <w:rPr/>
        <w:t xml:space="preserve">Взаимное командирование ученых и специалистов в соответствии со статьей 1 настоящего Соглашения, Академии будут производить, как правило, на условиях безвалютного эквивалентного обмена в пределах установленной ими годовой квоты. </w:t>
      </w:r>
    </w:p>
    <w:p>
      <w:pPr>
        <w:pStyle w:val="Heading1"/>
        <w:keepNext w:val="false"/>
        <w:rPr/>
      </w:pPr>
      <w:r>
        <w:rPr/>
        <w:t xml:space="preserve">Статья 6 </w:t>
      </w:r>
    </w:p>
    <w:p>
      <w:pPr>
        <w:pStyle w:val="Normal"/>
        <w:ind w:firstLine="709"/>
        <w:jc w:val="both"/>
        <w:rPr/>
      </w:pPr>
      <w:r>
        <w:rPr/>
        <w:t xml:space="preserve">Ученым и специалистам, командированным по эквивалентному обмену, принимающая Академия в рамках своих возможностей оплачивает расходы на проживание, транспортное обслуживание при встрече и проводах, а также выдает суточные, размер которых определяется действующими в обеих Академиях правилами. </w:t>
      </w:r>
    </w:p>
    <w:p>
      <w:pPr>
        <w:pStyle w:val="Normal"/>
        <w:ind w:firstLine="709"/>
        <w:jc w:val="both"/>
        <w:rPr/>
      </w:pPr>
      <w:r>
        <w:rPr/>
        <w:t xml:space="preserve">Направляющая Академия приобретает билеты для проезда по всему маршруту, предусмотренному согласованной программой командировки, оплачивает расходы на страхование.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взнос за участие ученых другой Стороны в международных научных мероприятиях покрывается направляющей Стороной. </w:t>
      </w:r>
    </w:p>
    <w:p>
      <w:pPr>
        <w:pStyle w:val="Heading1"/>
        <w:keepNext w:val="false"/>
        <w:rPr/>
      </w:pPr>
      <w:r>
        <w:rPr/>
        <w:t xml:space="preserve">Статья 7 </w:t>
      </w:r>
    </w:p>
    <w:p>
      <w:pPr>
        <w:pStyle w:val="Normal"/>
        <w:ind w:firstLine="709"/>
        <w:jc w:val="both"/>
        <w:rPr/>
      </w:pPr>
      <w:r>
        <w:rPr/>
        <w:t xml:space="preserve">Академии будут содействовать сотрудничеству академических учреждений и организаций в области научного приборостроения, издательского дела, патентно-лицензионной деятельности, а также обмену научно-технической информацией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материально-технического обеспечения научных исследований Академии будут оказывать друг другу содействие в обмене и приобретении научной аппаратуры, приборов, изделий и материалов. Если не имеется особой договоренности, расходы по их приобретению несет заинтересованная Сторона. </w:t>
      </w:r>
    </w:p>
    <w:p>
      <w:pPr>
        <w:pStyle w:val="Heading1"/>
        <w:keepNext w:val="false"/>
        <w:rPr/>
      </w:pPr>
      <w:r>
        <w:rPr/>
        <w:t xml:space="preserve">Статья 8 </w:t>
      </w:r>
    </w:p>
    <w:p>
      <w:pPr>
        <w:pStyle w:val="Normal"/>
        <w:ind w:firstLine="709"/>
        <w:jc w:val="both"/>
        <w:rPr/>
      </w:pPr>
      <w:r>
        <w:rPr/>
        <w:t xml:space="preserve">Уполномоченные представители Академий будут встречаться поочередно в Российской Федерации и Республике Мадагаскар для обсуждения актуальных вопросов научного сотрудничества, а также для рассмотрения научных результатов совместн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Для решения различных вопросов научного сотрудничества Академии, по взаимной договоренности, могут создавать двусторонние комиссии и группы экспертов. </w:t>
      </w:r>
    </w:p>
    <w:p>
      <w:pPr>
        <w:pStyle w:val="Heading1"/>
        <w:keepNext w:val="false"/>
        <w:rPr/>
      </w:pPr>
      <w:r>
        <w:rPr/>
        <w:t xml:space="preserve">Статья 9 </w:t>
      </w:r>
    </w:p>
    <w:p>
      <w:pPr>
        <w:pStyle w:val="TextBodyIndent"/>
        <w:rPr/>
      </w:pPr>
      <w:r>
        <w:rPr/>
        <w:t xml:space="preserve">Положения настоящего Соглашения могут быть изменены или дополнены по взаимной договоренности Академий. Изменения и дополнения должны быть зафиксированы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Статья 10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вступает в силу с момента его подписания и действует до тех пор, пока одна из Академий письменно не уведомит другую о денонсации Соглашения. Соглашение утрачивает силу через шесть месяцев с момента этого уведом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Настоящее Соглашение подписано в г. Москве 01 мая 1996 года в двух экземплярах, каждый на русском и французском языках, причем оба текста имеют одинаковую силу.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3"/>
        <w:gridCol w:w="326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Российскую академию нау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Национальную академ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и Мадагаска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Р.В.Петров,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Рабенуру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це-президент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2:52:00Z</dcterms:created>
  <dc:creator/>
  <dc:description/>
  <dc:language>en-US</dc:language>
  <cp:lastModifiedBy>Фатеев И.</cp:lastModifiedBy>
  <dcterms:modified xsi:type="dcterms:W3CDTF">2002-11-10T07:31:00Z</dcterms:modified>
  <cp:revision>10</cp:revision>
  <dc:subject/>
  <dc:title/>
</cp:coreProperties>
</file>