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МОРАНДУ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ЗАИМОПОНИМАНИИ ПО СОТРУДНИЧЕСТВ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ОБЛАСТИ НАУКИ И ТЕХ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ДУ РОССИЙСКОЙ АКАДЕМИЕЙ НАУК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  <w:t>И АКАДЕМИЕЙ НАУК МАЛАЙЗ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Российская академия наук (РАН) и Академия наук Малайзии (АНМ), в дальнейшем именуемые Академиями,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изнавая взаимную выгоду от научного, инженерного и технологического сотрудничества, будут способствовать развитию и углублению взаимодействия между учеными и специалистами Академий в соответствии с финансовыми правилами сторон в форме Совместных исследований, Научных стажировок, Служебных поездок, Рабочих встреч, конференций и симпозиум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  <w:t>Статья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  <w:u w:val="single"/>
        </w:rPr>
      </w:pPr>
      <w:r>
        <w:rPr>
          <w:sz w:val="26"/>
          <w:u w:val="single"/>
        </w:rPr>
        <w:t>Совместные исследования.</w:t>
      </w:r>
    </w:p>
    <w:p>
      <w:pPr>
        <w:pStyle w:val="TextBodyIndent"/>
        <w:rPr/>
      </w:pPr>
      <w:r>
        <w:rPr>
          <w:sz w:val="26"/>
        </w:rPr>
        <w:t>Стороны будут поощрять налаживание контактов и развитие сотрудничества в рамках исследовательских программ между отдельными учеными и научными учреждениями Академий, использующими для этого любую, разрешенную законами своей страны, финансовую поддержку.</w:t>
      </w:r>
    </w:p>
    <w:p>
      <w:pPr>
        <w:pStyle w:val="TextBodyIndent"/>
        <w:rPr>
          <w:sz w:val="26"/>
          <w:u w:val="single"/>
        </w:rPr>
      </w:pPr>
      <w:r>
        <w:rPr>
          <w:sz w:val="26"/>
          <w:u w:val="single"/>
        </w:rPr>
        <w:t>Научные стажировки.</w:t>
      </w:r>
    </w:p>
    <w:p>
      <w:pPr>
        <w:pStyle w:val="TextBodyIndent"/>
        <w:rPr/>
      </w:pPr>
      <w:r>
        <w:rPr>
          <w:sz w:val="26"/>
        </w:rPr>
        <w:t>Стороны будут обмениваться учеными, инженерами и техническими сотрудниками на срок до шести недель на эквивалентной основе с целью углубления их знаний в конкретных областях фундаментальных и прикладных наук. Эти обмены будут называться Научными стажировками.</w:t>
      </w:r>
    </w:p>
    <w:p>
      <w:pPr>
        <w:pStyle w:val="TextBodyIndent"/>
        <w:rPr>
          <w:sz w:val="26"/>
          <w:u w:val="single"/>
        </w:rPr>
      </w:pPr>
      <w:r>
        <w:rPr>
          <w:sz w:val="26"/>
          <w:u w:val="single"/>
        </w:rPr>
        <w:t>Служебные поездки.</w:t>
      </w:r>
    </w:p>
    <w:p>
      <w:pPr>
        <w:pStyle w:val="TextBodyIndent"/>
        <w:rPr/>
      </w:pPr>
      <w:r>
        <w:rPr>
          <w:sz w:val="26"/>
        </w:rPr>
        <w:t>Стороны будут осуществлять взаимное командирование своих ученых, инженеров, технических сотрудников и официальных лиц для установления контактов в интересах налаживания связей и углубления сотрудничества. Эти поездки будут называться Служебными.</w:t>
      </w:r>
    </w:p>
    <w:p>
      <w:pPr>
        <w:pStyle w:val="TextBodyIndent"/>
        <w:rPr>
          <w:sz w:val="26"/>
          <w:u w:val="single"/>
        </w:rPr>
      </w:pPr>
      <w:r>
        <w:rPr>
          <w:sz w:val="26"/>
          <w:u w:val="single"/>
        </w:rPr>
        <w:t>Рабочие встречи, конференции и симпозиумы.</w:t>
      </w:r>
    </w:p>
    <w:p>
      <w:pPr>
        <w:pStyle w:val="TextBodyIndent"/>
        <w:rPr>
          <w:sz w:val="26"/>
        </w:rPr>
      </w:pPr>
      <w:r>
        <w:rPr>
          <w:sz w:val="26"/>
        </w:rPr>
        <w:t>Стороны будут способствовать проведению рабочих встреч, конференций и симпозиумов, проводимых с целью обмена научными достижениями и повышения уровня сотрудничества между ними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  <w:t>Статья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</w:rPr>
        <w:t>Академии назначат координаторов с каждой стороны для координации научных исследований и объединения ученых сотрудничающих институтов с целью реализации совместных научных проектов.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  <w:t>Статья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едполагается, что кандидаты, отобранные каждой Академией, предварительно установят контакты со своими коллегами из принимающей организации и согласуют с ними конкретную научную работу или исследовательский проект, которые планируется осуществить, а также удобное время и продолжительность визита. Программа визита должна быть направлена в принимающую Академию для подтвержд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Желательно, чтобы необходимую информацию о командируемых ученых Академии направляли не менее чем за 3 месяца до планируемого начала визита, форма заявки содержится в Приложение № 1.</w:t>
      </w:r>
    </w:p>
    <w:p>
      <w:pPr>
        <w:pStyle w:val="Normal"/>
        <w:ind w:firstLine="720"/>
        <w:jc w:val="both"/>
        <w:rPr/>
      </w:pPr>
      <w:r>
        <w:rPr>
          <w:sz w:val="26"/>
        </w:rPr>
        <w:t>Принимающая Академия извещает направляющую Академию о своем согласии на прием ученого в соответствии с предложенной программой визита не позднее, чем через 2 месяца после получения заявочных материалов.</w:t>
      </w:r>
    </w:p>
    <w:p>
      <w:pPr>
        <w:pStyle w:val="Normal"/>
        <w:ind w:firstLine="720"/>
        <w:jc w:val="both"/>
        <w:rPr/>
      </w:pPr>
      <w:r>
        <w:rPr>
          <w:sz w:val="26"/>
        </w:rPr>
        <w:t>Направляющая Академия уведомляет принимающую Академию о виде транспорта и дате прибытия ученого не позднее, чем за 7 дней до начала визита. Взаимный обмен информацией в рамках настоящего Меморандума будет осуществляться через иностранные службы РАН и АН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  <w:t>Статья 4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Направляющая Академия полностью оплачивает стоимость проезда своих ученых из одной страны в другую, а также внутри страны пребывания. Принимающая Академия, в соответствии с согласованной программой визита, покрывает расходы, связанные с проживанием и питанием прибывающих зарубежных ученых. По желанию ученого деньги на питание выдаются ему на руки по прибытии в страну.</w:t>
      </w:r>
    </w:p>
    <w:p>
      <w:pPr>
        <w:pStyle w:val="Normal"/>
        <w:ind w:firstLine="720"/>
        <w:jc w:val="both"/>
        <w:rPr/>
      </w:pPr>
      <w:r>
        <w:rPr>
          <w:sz w:val="26"/>
        </w:rPr>
        <w:t>В случае, если находящийся в научной командировке зарубежный ученый принимает участие в работе конференции/симпозиума, регистрационный взнос оплачивается направляющей Академией. Если это возможно, принимающая Академия должна быть информирована о предполагаемом участии прибывающего ученого в конференции/симпозиуме ещё на стадии подготовки визита.</w:t>
      </w:r>
    </w:p>
    <w:p>
      <w:pPr>
        <w:pStyle w:val="TextBodyIndent"/>
        <w:rPr/>
      </w:pPr>
      <w:r>
        <w:rPr>
          <w:sz w:val="26"/>
        </w:rPr>
        <w:t>В тех случаях, когда ученого в поездке сопровождает супруга/ супруг, все расходы по её/его пребыванию несет сам командируемый ученый. Академии могут оказывать содействие при их размещении в гостиниц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  <w:t>Статья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бывающий ученый должен быть обеспечен медицинским страхованием до своего отъезда за границу, так как принимающая Академия не несет ответственности по оплате каких-либо расходов, связанных с возможным оказанием медицинской помощи.</w:t>
      </w:r>
    </w:p>
    <w:p>
      <w:pPr>
        <w:pStyle w:val="Normal"/>
        <w:ind w:firstLine="720"/>
        <w:jc w:val="both"/>
        <w:rPr/>
      </w:pPr>
      <w:r>
        <w:rPr>
          <w:sz w:val="26"/>
        </w:rPr>
        <w:t>Вместе с тем, принимающая Академия гарантирует проявление особого внимания к условиям, в которые при несчастном случае, оказании медицинской помощи или госпитализации будут помещены лица, прибывшие по обмену в рамках настоящего Меморанду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татья 6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>Информация о результатах работ, выполняемых в рамках настоящего Меморандума, будет предоставляться в соответствии с общепринятой в научном сообществе практикой. Созданная в рамках настоящего Меморандума интеллектуальная собственность, является общим достоянием сотрудничающих институтов. Она будет охраняться в соответствии с нормами международного права и законодательством двух стран. В случае необходимости патентования результатов совместных исследований с целью правовой охраны изобретений как на территории обеих стран, так и в третьих странах, сотрудничающие российские и малайзийские организации будут заключать отдельные соглаш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  <w:t>Статья 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Настоящий Меморандум вступает в силу с момента его подписания и будет действовать до тех пор, пока одна из двух Академий не уведомит другую Академию в письменном виде о своем намерении прервать действие Меморандума или заново обсудить его условия. В этом случае Меморандум теряет силу через 6 месяцев после уведомления. Все поправки к настоящему Меморандуму должны быть согласованы двумя Академиями.</w:t>
      </w:r>
    </w:p>
    <w:p>
      <w:pPr>
        <w:pStyle w:val="3"/>
        <w:rPr/>
      </w:pPr>
      <w:r>
        <w:rPr/>
        <w:t>Для оценки хода научного сотрудничества и обсуждения вопросов реализации настоящего Меморандума Академии будут обмениваться корреспонденцией и организовывать, в случае необходимости, встречи своих представи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дписано в Москве </w:t>
      </w:r>
      <w:r>
        <w:rPr>
          <w:sz w:val="26"/>
          <w:lang w:val="en-US"/>
        </w:rPr>
        <w:t>15</w:t>
      </w:r>
      <w:r>
        <w:rPr>
          <w:sz w:val="26"/>
        </w:rPr>
        <w:t xml:space="preserve"> марта 2002 г. в двух экземплярах, каждый на русском и английском языках, причем оба текста имеют одинаковую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Российскую академию наук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keepNext w:val="false"/>
              <w:rPr/>
            </w:pPr>
            <w:r>
              <w:rPr/>
              <w:t>За Академию наук Малайз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адемик Николай Альфредович Плат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Вице-президен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-р Ахмад Захарудин Идрус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Президент</w:t>
            </w:r>
          </w:p>
        </w:tc>
      </w:tr>
    </w:tbl>
    <w:p>
      <w:pPr>
        <w:pStyle w:val="Normal"/>
        <w:ind w:left="7200"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53:00Z</dcterms:created>
  <dc:creator>Маслобойщикова Ирина</dc:creator>
  <dc:description/>
  <dc:language>en-US</dc:language>
  <cp:lastModifiedBy>Фатеев И.</cp:lastModifiedBy>
  <cp:lastPrinted>2002-03-11T09:47:00Z</cp:lastPrinted>
  <dcterms:modified xsi:type="dcterms:W3CDTF">2002-11-10T06:03:00Z</dcterms:modified>
  <cp:revision>5</cp:revision>
  <dc:subject/>
  <dc:title>                              С О Г Л А Ш Е Н И Е</dc:title>
</cp:coreProperties>
</file>