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ОГЛАШЕНИЕ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научном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тамбульским университетом Турецкой Республики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оссийская академия наук и Стамбульский университет, ниже именуемые Сторонами, исходя из стремления развивать сотрудничество между российскими и турецкими учеными, руководствуясь принципами равноправия и взаимной выгоды и в соответствии с Соглашением между Правительством Российской Федерации и Правительством Турецкой Республики о научно-техническом сотрудничестве от 5 сентября 1992 года и Протоколом о намерениях сотрудничества между Российской академией наук и Стамбульским университетом Турецкой Республики, подписанным 16 июня 1993 года, согласились о нижеследующем: </w:t>
      </w:r>
    </w:p>
    <w:p>
      <w:pPr>
        <w:pStyle w:val="Heading1"/>
        <w:keepNext w:val="false"/>
        <w:rPr/>
      </w:pPr>
      <w:r>
        <w:rPr/>
        <w:t xml:space="preserve">Статья 1 </w:t>
      </w:r>
    </w:p>
    <w:p>
      <w:pPr>
        <w:pStyle w:val="Normal"/>
        <w:ind w:firstLine="709"/>
        <w:jc w:val="both"/>
        <w:rPr/>
      </w:pPr>
      <w:r>
        <w:rPr/>
        <w:t xml:space="preserve">Научное сотрудничество между Сторонами будет осуществляться в следующих формах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ение совместных научных исследован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учеными и специалистами для совместной научной работы, взаимного ознакомления с проводимыми научными исследованиями и чтения лекц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вместное проведение научных симпозиумов и семинаров по предварительно согласованной тематик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научной литературой и информационно-справочными изданиями. </w:t>
      </w:r>
    </w:p>
    <w:p>
      <w:pPr>
        <w:pStyle w:val="Heading1"/>
        <w:keepNext w:val="false"/>
        <w:rPr/>
      </w:pPr>
      <w:r>
        <w:rPr/>
        <w:t xml:space="preserve">Статья 2 </w:t>
      </w:r>
    </w:p>
    <w:p>
      <w:pPr>
        <w:pStyle w:val="TextBodyIndent"/>
        <w:rPr/>
      </w:pPr>
      <w:r>
        <w:rPr/>
        <w:t xml:space="preserve">Обмен учеными и специалистами будет осуществляться в соответствии с программами научных работ, утвержденными обеими Сторонами. Финансовые условия обменов, сроки и другие организационные вопросы будут регулироваться отдельными протоколами. </w:t>
      </w:r>
    </w:p>
    <w:p>
      <w:pPr>
        <w:pStyle w:val="Heading1"/>
        <w:keepNext w:val="false"/>
        <w:rPr/>
      </w:pPr>
      <w:r>
        <w:rPr/>
        <w:t xml:space="preserve">Статья 3 </w:t>
      </w:r>
    </w:p>
    <w:p>
      <w:pPr>
        <w:pStyle w:val="TextBodyIndent"/>
        <w:rPr/>
      </w:pPr>
      <w:r>
        <w:rPr/>
        <w:t xml:space="preserve">Стороны будут осуществлять совместные исследования по согласованным программам, предусматривающим темы исследований, формы сотрудничества, цели и ожидаемые результаты, а также участвующие научные учреждения и распределение обязанностей между ними, включая взаимные финансовые обязательства Сторон и сроки выполнения работ. Тематический план научного сотрудничества указан в Приложении N 1. </w:t>
      </w:r>
    </w:p>
    <w:p>
      <w:pPr>
        <w:pStyle w:val="Heading1"/>
        <w:keepNext w:val="false"/>
        <w:rPr/>
      </w:pPr>
      <w:r>
        <w:rPr/>
        <w:t xml:space="preserve">Статья 4 </w:t>
      </w:r>
    </w:p>
    <w:p>
      <w:pPr>
        <w:pStyle w:val="TextBodyIndent"/>
        <w:rPr/>
      </w:pPr>
      <w:r>
        <w:rPr/>
        <w:t xml:space="preserve">Стороны будут содействовать установлению прямых связей между научными учреждениями. С этой целью между институтами будут заключаться прямые договоры, определяющие тематику и финансовые условия выполнения совместных работ. </w:t>
      </w:r>
    </w:p>
    <w:p>
      <w:pPr>
        <w:pStyle w:val="Heading1"/>
        <w:keepNext w:val="false"/>
        <w:rPr/>
      </w:pPr>
      <w:r>
        <w:rPr/>
        <w:t xml:space="preserve">Статья 5 </w:t>
      </w:r>
    </w:p>
    <w:p>
      <w:pPr>
        <w:pStyle w:val="TextBodyIndent"/>
        <w:rPr/>
      </w:pPr>
      <w:r>
        <w:rPr/>
        <w:t xml:space="preserve">Научные результаты, полученные в ходе выполнения совместных работ в рамках настоящего Соглашения, будут использоваться в равной степени обеими Сторонами. Порядок использования результатов работ будет определяться отдельными протоколами, подписанными в соответствии с действующими национальными законодательствами. </w:t>
      </w:r>
    </w:p>
    <w:p>
      <w:pPr>
        <w:pStyle w:val="Heading1"/>
        <w:keepNext w:val="false"/>
        <w:rPr/>
      </w:pPr>
      <w:r>
        <w:rPr/>
        <w:t xml:space="preserve">Статья 6 </w:t>
      </w:r>
    </w:p>
    <w:p>
      <w:pPr>
        <w:pStyle w:val="TextBodyIndent"/>
        <w:rPr/>
      </w:pPr>
      <w:r>
        <w:rPr/>
        <w:t xml:space="preserve">Стороны обязуются по мере возможности оказывать поддержку ученым, направляемым в порядке обменов в рамках данного Соглашения, для работы в научных учреждениях, не находящихся в административном подчинении Сторон. </w:t>
      </w:r>
    </w:p>
    <w:p>
      <w:pPr>
        <w:pStyle w:val="Heading1"/>
        <w:keepNext w:val="false"/>
        <w:rPr/>
      </w:pPr>
      <w:r>
        <w:rPr/>
        <w:t xml:space="preserve">Статья 7 </w:t>
      </w:r>
    </w:p>
    <w:p>
      <w:pPr>
        <w:pStyle w:val="TextBodyIndent"/>
        <w:rPr/>
      </w:pPr>
      <w:r>
        <w:rPr/>
        <w:t xml:space="preserve">Условия обмена учеными по настоящему Соглашению не распространяются на поездки для участия в международных и национальных конгрессах, конференциях, симпозиумах и других научных мероприятиях, проводимых в России или в Турции, если об этом не будет достигнута особая договоренность. </w:t>
      </w:r>
    </w:p>
    <w:p>
      <w:pPr>
        <w:pStyle w:val="Heading1"/>
        <w:keepNext w:val="false"/>
        <w:rPr/>
      </w:pPr>
      <w:r>
        <w:rPr/>
        <w:t xml:space="preserve">Статья 8 </w:t>
      </w:r>
    </w:p>
    <w:p>
      <w:pPr>
        <w:pStyle w:val="Normal"/>
        <w:ind w:firstLine="709"/>
        <w:jc w:val="both"/>
        <w:rPr/>
      </w:pPr>
      <w:r>
        <w:rPr/>
        <w:t xml:space="preserve">По взаимной договоренности между Сторонами в текст данного Соглашения могут вноситься дополнения и изменения посредством прямых переговоров или обмена письмами. </w:t>
      </w:r>
    </w:p>
    <w:p>
      <w:pPr>
        <w:pStyle w:val="Heading1"/>
        <w:keepNext w:val="false"/>
        <w:rPr/>
      </w:pPr>
      <w:r>
        <w:rPr/>
        <w:t xml:space="preserve">Статья 9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шение вступает в силу с момента его подписания. Оно заключено сроком на 5 лет и его действие будет автоматически возобновляться каждый раз на последующие 5 лет до тех пор, пока одна из Сторон не уведомит другую Сторону письменно о прекращении его действия. В этом случае действие данного Соглашения прекращается через шесть месяцев после получения соответствующего уведомления. Прекращение действия настоящего Соглашения не затронет проектов, находящихся в стадии ре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ршено в г.Стамбуле 18 сентября 1996 года в двух экземплярах, каждый на русском и турецком языках, причем оба текста имеют одинаковую силу. 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5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Российскую академию нау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Стамбульский университ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к Ю.С.Осипов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ор Б.Беркар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2:57:00Z</dcterms:created>
  <dc:creator/>
  <dc:description/>
  <dc:language>en-US</dc:language>
  <cp:lastModifiedBy>Фатеев И.</cp:lastModifiedBy>
  <dcterms:modified xsi:type="dcterms:W3CDTF">2002-11-10T06:25:00Z</dcterms:modified>
  <cp:revision>9</cp:revision>
  <dc:subject/>
  <dc:title/>
</cp:coreProperties>
</file>