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ШЕНИ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учном сотрудничестве между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циональной академией наук США 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ой академией наук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4"/>
        </w:rPr>
        <w:t>Национальная академия наук Соединенных Штатов Америки и Российская академия наук, признавая большой вклад международного сотрудничества в решение проблем научного и экономического развития, а также национальной безопасности, будут осуществлять в течение последующих двух лет ряд совместных проектов. Такая деятельность будет основываться на опыте межакадемического сотрудничества за последние 40 лет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4"/>
        </w:rPr>
        <w:t>В соответствии с данным Соглашением сотрудничество будет проводиться в областях, представляющих взаимный интерес для обеих Академий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4"/>
        </w:rPr>
        <w:t>Формы сотрудничества в рамках данного Соглашения могут включать поездки ученых и технического персонала, обмен информацией и документацией, встречи технического характера, семинары, заседания рабочих групп и совместные исследовательские проекты. Проведение мероприятий будет обусловлено взаимной договоренностью между двумя Академиями, а также наличием средств и соответствующего персонала.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ые условия проведения совместных мероприятий будут согласовываться отдельно по каждому проекту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4"/>
        </w:rPr>
        <w:t>Вся совместная деятельность будет обусловлена законами и положениями, действующими в обеих странах.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странный отдел Национального исследовательского совета и Управление внешних связей Российской академии наук будут выступать в качестве исполнительных органов в ходе выполнения данного Соглашения.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взаимной договоренностью обе Академии будут осуществлять следующие совместные программы и проекты: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ежакадемические семинары по международной безопасности и контролю за вооружениями, которые, как и прежде, будут иметь приоритетный характер;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4"/>
        </w:rPr>
        <w:t>б) организация серии семинаров по совместно выбранным темам, имеющим ключевое значение для развития промышленности, энергетики, образования, здравоохранения и сельского хозяйства России. На этих семинарах будет рассматриваться роль науки и техники в деле ускорения социально-экономического развития, а также новые возможности использования информационных технологий, важность участия неправительственных организаций в формировании и осуществлении национальной и региональной политики, возможности российско-американского сотрудничества в части содействия внедрению и коммерциализации научно-технических достижений;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4"/>
        </w:rPr>
        <w:t>в) активное участие в глобальном процессе сотрудничества академий наук и, в частности, создание Международного центра для использования научного опыта ведущих исследовательских организаций в целях поддержки программ международного экономического и социального развития;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4"/>
        </w:rPr>
        <w:t>г) межакадемическая программа для молодых ученых по экологии, биологии и в смежных областях, включая использование результатов космических исследований, которая, как и прежде, будет иметь приоритетный характер;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семинар по экологии Каспия, который будет организован Российской академией наук с участием ученых из стран Прикаспийского региона и Национальной академии наук США;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содействие участию российских ученых и специалистов, работающих в области математики, физики, химии, биологии, геологических и инженерных наук, в программах Национального исследовательского совета, направленных на предоставление субсидий для оплаты расходов по проезду;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4"/>
        </w:rPr>
        <w:t>ж) рабочие встречи и консультации по следующим темам, имеющим широкое распространение и представляющим интерес для мирового сообщества:</w:t>
      </w:r>
    </w:p>
    <w:p>
      <w:pPr>
        <w:pStyle w:val="Style15"/>
        <w:spacing w:lineRule="exact" w:line="360"/>
        <w:ind w:left="1134" w:hanging="141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еофизические и геохимические аспекты миграции радионуклидов в поверхностных и приповерхностных средах;</w:t>
      </w:r>
    </w:p>
    <w:p>
      <w:pPr>
        <w:pStyle w:val="Style15"/>
        <w:spacing w:lineRule="exact" w:line="360"/>
        <w:ind w:left="1134" w:hanging="141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учно-технические подходы к организации борьбы с особо опасными преступлениями;</w:t>
      </w:r>
    </w:p>
    <w:p>
      <w:pPr>
        <w:pStyle w:val="Style15"/>
        <w:spacing w:lineRule="exact" w:line="36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недрение инновационных технологий для коммерческого использования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4"/>
        </w:rPr>
        <w:t>Обе Академии будут уделять особое внимание изучению возможностей сотрудничества в области биологических наук. В частности, Российская академия наук будет продолжать оказывать содействие Национальной академии наук в проведении экспертной оценки предложений на совместные проекты, поступающих от российских ученых и связанных с исследованиями биологических патогенов и новых вакцин. Кроме того, будут рассмотрены возможности повышения эффективности других форм сотрудничества в области биомедицинских наук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4"/>
        </w:rPr>
        <w:t>При этом обе Академии могут осуществлять по взаимному согласию другие программы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4"/>
        </w:rPr>
        <w:t>Представители обеих Академий в 2000 году рассмотрят ход выполнения мероприятий в рамках данного Соглашения.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о 7 июня 1999 года в Москве в двух экземплярах, каждый на русском и английском языках, причем оба текста имеют одинаковую силу.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/>
        <w:tc>
          <w:tcPr>
            <w:tcW w:w="3794" w:type="dxa"/>
            <w:tcBorders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Национальную академию наук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Российскую академию наук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единенных Штатов Америки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дент Б.Альбертс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дент Ю.С.Осипов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07:34:00Z</dcterms:created>
  <dc:creator>Королева Татьяна Юрьевна</dc:creator>
  <dc:description/>
  <dc:language>en-US</dc:language>
  <cp:lastModifiedBy>Фатеев И.</cp:lastModifiedBy>
  <cp:lastPrinted>1999-06-07T10:32:00Z</cp:lastPrinted>
  <dcterms:modified xsi:type="dcterms:W3CDTF">2002-11-10T06:54:00Z</dcterms:modified>
  <cp:revision>4</cp:revision>
  <dc:subject/>
  <dc:title>СОГЛАШЕНИЕ</dc:title>
</cp:coreProperties>
</file>