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 xml:space="preserve">МЕМОРАНДУМ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взаимопонимании по сотрудничеству в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бласти фундаментальных наук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Академией наук Российской Федерации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Национальным научным фондом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Соединенных Штатов Америки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Академия наук Российской Федерации и Национальный научный фонд Соединенных Штатов Америки, именуемые в дальнейшем "Стороны", признавая, что Программа научного сотрудничества, проводимая в рамках Меморандума о договоренности по сотрудничеству в области базовых научных исследований между Национальным научным фондом Соединенных Штатов Америки и Академией наук Российской Федерации от 6 мая 1989 года, оценивается Сторонами как удовлетворительная и полезная для их стран, и желая продолжать это взаимовыгодное сотрудничество, согласились о следующем: </w:t>
      </w:r>
    </w:p>
    <w:p>
      <w:pPr>
        <w:pStyle w:val="Heading1"/>
        <w:keepNext w:val="false"/>
        <w:rPr/>
      </w:pPr>
      <w:r>
        <w:rPr/>
        <w:t xml:space="preserve">Статья </w:t>
      </w:r>
      <w:r>
        <w:rPr>
          <w:lang w:val="en-US"/>
        </w:rPr>
        <w:t>I</w:t>
      </w:r>
      <w:r>
        <w:rPr/>
        <w:t xml:space="preserve">. Принципы </w:t>
      </w:r>
    </w:p>
    <w:p>
      <w:pPr>
        <w:pStyle w:val="Normal"/>
        <w:ind w:firstLine="709"/>
        <w:jc w:val="both"/>
        <w:rPr/>
      </w:pPr>
      <w:r>
        <w:rPr/>
        <w:t xml:space="preserve">1. Целью настоящего Меморандума о взаимопонимании (Меморандума) является поощрение и расширение взаимовыгодного сотрудничества в области фундаментальных наук между исследователями, научно-исследовательскими учреждениями и высшими учебными заведениями обеих стран; обеспечение возможностей для обмена информацией, идеями, опытом и технологиями; решение проблем, представляющих взаимовыгодный интерес; использование оборудования и приборов, имеющихся в обеих странах, для научных исследований. </w:t>
      </w:r>
    </w:p>
    <w:p>
      <w:pPr>
        <w:pStyle w:val="Normal"/>
        <w:ind w:firstLine="709"/>
        <w:jc w:val="both"/>
        <w:rPr/>
      </w:pPr>
      <w:r>
        <w:rPr/>
        <w:t xml:space="preserve">2. Действие настоящего Меморандума обусловлено Соглашением между Правительством Российской Федерации и Правительством Соединенных Штатов Америки о научно-техническом сотрудничестве, подписанном 16 декабря 1993 года, именуемом в дальнейшем "Соглашение". </w:t>
      </w:r>
    </w:p>
    <w:p>
      <w:pPr>
        <w:pStyle w:val="Normal"/>
        <w:ind w:firstLine="709"/>
        <w:jc w:val="both"/>
        <w:rPr/>
      </w:pPr>
      <w:r>
        <w:rPr/>
        <w:t xml:space="preserve">3. В сферу сотрудничества будут входить все области науки, кроме исследований в области клинической медицины и управлен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4. Программа, осуществляемая в соответствии с настоящим Меморандумом, будет поощрять и поддерживать обмены учеными и совместную научную работу. Программа будет включать, главным образом, два вида деятельности: совместные работы и совместные семинары и рабочие совещания. Главной целью совместных семинаров и рабочих совещаний будет определение научных приоритетов и разработка будущих совместных исследовательских проектов. По взаимному согласию могут быть добавлены другие формы сотрудничества. </w:t>
      </w:r>
    </w:p>
    <w:p>
      <w:pPr>
        <w:pStyle w:val="Normal"/>
        <w:ind w:firstLine="709"/>
        <w:jc w:val="both"/>
        <w:rPr/>
      </w:pPr>
      <w:r>
        <w:rPr/>
        <w:t xml:space="preserve">5. Данная программа будет осуществляться в соответствии с законами и правилами обеих стран. </w:t>
      </w:r>
    </w:p>
    <w:p>
      <w:pPr>
        <w:pStyle w:val="Normal"/>
        <w:ind w:firstLine="709"/>
        <w:jc w:val="both"/>
        <w:rPr/>
      </w:pPr>
      <w:r>
        <w:rPr/>
        <w:t xml:space="preserve">6. Деятельность сторон в соответствии с настоящим Меморандумом зависит от наличия средств. Стороны будут совместно участвовать в реализации и финансировании каждого мероприятия в рамках данной Программы. При этом не требуется точное соответствие в финансировании, обеспечении персоналом или оборудованием по каждому данному мероприятию. </w:t>
      </w:r>
    </w:p>
    <w:p>
      <w:pPr>
        <w:pStyle w:val="Normal"/>
        <w:ind w:firstLine="709"/>
        <w:jc w:val="both"/>
        <w:rPr/>
      </w:pPr>
      <w:r>
        <w:rPr/>
        <w:t xml:space="preserve">7. Национальный научный фонд будет нести ответственность за координацию всей деятельности в рамках настоящего Меморандума с Американской стороны, а Академия наук будет нести ответственность за координацию всей деятельности с Российской стороны. Обе стороны будут предпринимать все возможное с целью привлечения к деятельности, проводимой в рамках данной Программы, университетов, научно-исследовательских учреждений и других соответствующих научных организаций. </w:t>
      </w:r>
    </w:p>
    <w:p>
      <w:pPr>
        <w:pStyle w:val="TextBodyIndent"/>
        <w:rPr/>
      </w:pPr>
      <w:r>
        <w:rPr/>
        <w:t xml:space="preserve">8. Результаты и информация, полученные в ходе деятельности в рамках данной Программы, будут предоставляться по обычным каналам в соответствии с общепринятой в науке практикой. Интеллектуальная собственность, созданная или предоставленная в соответствии с настоящим Меморандумом, будет охраняться на условиях, изложенных в Приложении I, являющимся неотъемлемой частью настоящего Меморандума. Данное Приложение включает в себя полностью Приложение II Соглашения о научно-техническом сотрудничестве. </w:t>
      </w:r>
    </w:p>
    <w:p>
      <w:pPr>
        <w:pStyle w:val="Heading1"/>
        <w:keepNext w:val="false"/>
        <w:rPr/>
      </w:pPr>
      <w:r>
        <w:rPr/>
        <w:t xml:space="preserve">Статья II. Организация и выполнение Программы </w:t>
      </w:r>
    </w:p>
    <w:p>
      <w:pPr>
        <w:pStyle w:val="Normal"/>
        <w:ind w:firstLine="709"/>
        <w:jc w:val="both"/>
        <w:rPr/>
      </w:pPr>
      <w:r>
        <w:rPr/>
        <w:t xml:space="preserve">Условия организации и выполнения данной Программы, включая обязательства, условия осуществления и порядок финансирования, излагаются в Приложении III к настоящему Меморандуму. </w:t>
      </w:r>
    </w:p>
    <w:p>
      <w:pPr>
        <w:pStyle w:val="Heading1"/>
        <w:keepNext w:val="false"/>
        <w:rPr/>
      </w:pPr>
      <w:r>
        <w:rPr/>
        <w:t xml:space="preserve">Статья III. Совместное рассмотрение хода Программы </w:t>
      </w:r>
    </w:p>
    <w:p>
      <w:pPr>
        <w:pStyle w:val="Normal"/>
        <w:ind w:firstLine="709"/>
        <w:jc w:val="both"/>
        <w:rPr/>
      </w:pPr>
      <w:r>
        <w:rPr/>
        <w:t xml:space="preserve">Представители Сторон по мере необходимости будут периодически встречаться в Вашингтоне или Москве для рассмотрения результатов деятельности в рамках настоящего Меморандума, обсуждения изменений Программы, обмена информацией о новых научных приоритетах в своих странах, бюджетах и других административных вопросах. </w:t>
      </w:r>
    </w:p>
    <w:p>
      <w:pPr>
        <w:pStyle w:val="Heading1"/>
        <w:keepNext w:val="false"/>
        <w:rPr/>
      </w:pPr>
      <w:r>
        <w:rPr/>
        <w:t xml:space="preserve">Статья IV. Вступление в силу, окончание срока действия и изменения </w:t>
      </w:r>
    </w:p>
    <w:p>
      <w:pPr>
        <w:pStyle w:val="Normal"/>
        <w:ind w:firstLine="709"/>
        <w:jc w:val="both"/>
        <w:rPr/>
      </w:pPr>
      <w:r>
        <w:rPr/>
        <w:t xml:space="preserve">1. Настоящий Меморандум вступает в силу после подписания Сторонами и будет действовать в течение пяти лет. Он будет автоматически продляться на следующие пятилетние периоды, если действие его не будут прекращено в соответствии с параграфом 2. </w:t>
      </w:r>
    </w:p>
    <w:p>
      <w:pPr>
        <w:pStyle w:val="Normal"/>
        <w:ind w:firstLine="709"/>
        <w:jc w:val="both"/>
        <w:rPr/>
      </w:pPr>
      <w:r>
        <w:rPr/>
        <w:t xml:space="preserve">2. Каждая из Сторон может в любое время прекратить действие настоящего Меморандума после письменного уведомления другой Стороны по крайней мере за шесть месяцев до даты прекращения. </w:t>
      </w:r>
    </w:p>
    <w:p>
      <w:pPr>
        <w:pStyle w:val="Normal"/>
        <w:ind w:firstLine="709"/>
        <w:jc w:val="both"/>
        <w:rPr/>
      </w:pPr>
      <w:r>
        <w:rPr/>
        <w:t xml:space="preserve">3. В случае прекращения действия настоящего Меморандума ранее утвержденные совместные исследовательские проекты, рабочие совещания и семинары будут осуществляться до даты их завершения. </w:t>
      </w:r>
    </w:p>
    <w:p>
      <w:pPr>
        <w:pStyle w:val="Normal"/>
        <w:ind w:firstLine="709"/>
        <w:jc w:val="both"/>
        <w:rPr/>
      </w:pPr>
      <w:r>
        <w:rPr/>
        <w:t xml:space="preserve">4. Стороны могут по взаимному согласию в письменной форме вносить изменения в настоящий Меморандум и Приложения к нем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ршено в г.Вашингтоне 23 июня 1994 года в двух экземплярах, каждый на русском и английском, причем оба текста имеют одинаковую сил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Академию нау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национальный научный фон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единенных Штатов Амер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2:58:00Z</dcterms:created>
  <dc:creator/>
  <dc:description/>
  <dc:language>en-US</dc:language>
  <cp:lastModifiedBy>Фатеев И.</cp:lastModifiedBy>
  <dcterms:modified xsi:type="dcterms:W3CDTF">2002-11-10T07:05:00Z</dcterms:modified>
  <cp:revision>9</cp:revision>
  <dc:subject/>
  <dc:title/>
</cp:coreProperties>
</file>